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</w:rPr>
        <w:tab/>
        <w:tab/>
        <w:t xml:space="preserve">  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 xml:space="preserve">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, внесеними згідно з пунктом 19 Закону України від 24.12.2015 року №911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»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 (зі змінами, внесеними згідно з Наказами Міністерства освіти і науки України                          від 25.07.2005 року №431 та від 07.04. 2015 року №404),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>з   01 лютого та з 01 березня  2016 року</w:t>
      </w:r>
      <w:r>
        <w:rPr>
          <w:rFonts w:cs="Times New Roman" w:ascii="Times New Roman" w:hAnsi="Times New Roman"/>
          <w:sz w:val="28"/>
          <w:szCs w:val="28"/>
        </w:rPr>
        <w:t xml:space="preserve">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ихованців дошкільних навчальних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>, які знаходяться під опіко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-інвалід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вихованців санаторних гру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малими та затухаючими формами туберкульозу </w:t>
      </w:r>
      <w:r>
        <w:rPr>
          <w:rFonts w:cs="Times New Roman" w:ascii="Times New Roman" w:hAnsi="Times New Roman"/>
          <w:sz w:val="28"/>
          <w:szCs w:val="28"/>
        </w:rPr>
        <w:t xml:space="preserve"> у КДНЗ№11 та КДНЗ№22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01 березня 2016 року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в. о.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в. о. начальника  управління освіти Рубаху Г. П.  та начальника  фінансового управління Міщенко Т.В., контроль – на заступника міського голови                                  Бондаренко Н.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зюбенко 4-35-41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uk-U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39:00Z</dcterms:created>
  <dc:creator>Фокстрот</dc:creator>
  <dc:description/>
  <cp:keywords/>
  <dc:language>en-US</dc:language>
  <cp:lastModifiedBy>Admin</cp:lastModifiedBy>
  <cp:lastPrinted>2016-02-09T10:33:00Z</cp:lastPrinted>
  <dcterms:modified xsi:type="dcterms:W3CDTF">2016-02-09T07:33:00Z</dcterms:modified>
  <cp:revision>32</cp:revision>
  <dc:subject/>
  <dc:title/>
</cp:coreProperties>
</file>