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5"/>
        <w:jc w:val="left"/>
        <w:rPr>
          <w:b w:val="false"/>
          <w:b w:val="false"/>
          <w:color w:val="FF0000"/>
          <w:sz w:val="30"/>
          <w:szCs w:val="30"/>
          <w:lang w:val="uk-UA"/>
        </w:rPr>
      </w:pPr>
      <w:r>
        <w:rPr>
          <w:b w:val="false"/>
          <w:color w:val="FF0000"/>
          <w:sz w:val="30"/>
          <w:szCs w:val="30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клопотання фізичної особи- підприємця Мороза Валерія Петровича щодо затвердження проекту землеустрою по відведенню земельної ділянки в оренду по вул. Партизанська, 1 на території м.Орджонікідзе Дніпропетровської області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фізичної особи-підприємця Мороза Валерія Петровича щодо  затвердження проекту землеустрою по відведенню земельної  ділянки в оренду по вул. Партизанська, 1, яка використовується для обслуговування нежитлового приміщення,  керуючись ст. 12, 120, 124, 125, 126, 186, Земельного кодексу України та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>Затвердити «П</w:t>
      </w:r>
      <w:r>
        <w:rPr>
          <w:sz w:val="28"/>
          <w:szCs w:val="28"/>
          <w:lang w:val="uk-UA"/>
        </w:rPr>
        <w:t>роект землеустрою щодо відведення земельної ділянки та передачі в оренду фізичній особі-підприємцю Морозу Валерію Петровичу для  обслуговування нежитлового приміщення по вул. *********** на території м.Орджонікідзе, Дніпропетровської області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Передати в оренду фізичній особі-підприємцю Морозу Валерію Петровичу терміном на __________років земельну ділянку площею ******* га, яка використовується для обслуговування нежитлового приміщення по вул. Партизанська, 1 на території  м. Орджонікідзе Дніпропетровської області, кадастровий номер **************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Зобов’язати фізичну особу-підприємця Мороза Валерія Петровича в місячний термін укласти договір оренди земельної ділянки з Орджонікідзевською міською радою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highlight w:val="yellow"/>
          <w:u w:val="single"/>
          <w:lang w:val="uk-UA"/>
        </w:rPr>
      </w:pPr>
      <w:r>
        <w:rPr>
          <w:b/>
          <w:sz w:val="20"/>
          <w:szCs w:val="20"/>
          <w:highlight w:val="yellow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b/>
          <w:b/>
          <w:sz w:val="20"/>
          <w:szCs w:val="20"/>
          <w:highlight w:val="yellow"/>
          <w:u w:val="single"/>
          <w:lang w:val="uk-UA"/>
        </w:rPr>
      </w:pPr>
      <w:r>
        <w:rPr>
          <w:b/>
          <w:sz w:val="20"/>
          <w:szCs w:val="20"/>
          <w:highlight w:val="yellow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418" w:right="70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38:00Z</dcterms:created>
  <dc:creator>PC001</dc:creator>
  <dc:description/>
  <cp:keywords/>
  <dc:language>en-US</dc:language>
  <cp:lastModifiedBy>офис</cp:lastModifiedBy>
  <cp:lastPrinted>2015-07-05T16:59:00Z</cp:lastPrinted>
  <dcterms:modified xsi:type="dcterms:W3CDTF">2016-02-09T13:09:00Z</dcterms:modified>
  <cp:revision>40</cp:revision>
  <dc:subject/>
  <dc:title/>
</cp:coreProperties>
</file>