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Про  клопотання  Товариства з обмеженою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відповідальністю «Нікотрейд ЛТД» щодо наданн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у на виготовлення  проекту  землеустро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веденню земельної  ділянки  в оренду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Нікотрейд ЛТД» Макаренко Романа Вікторовича  щодо надання дозволу на виготовлення  проекту землеустрою по відведенню земельної ділянки в оренду, яка використовується для обслуговування власної нежитлової будівлі,  що належить товариству на  праві приватної власності згідно договорів купівлі-продажу нежитлової будівлі від    31.07.2008 року, реєстраційний номер ****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адати дозвіл ТОВ ««Нікотрейд ЛТД»на виготовлення  проекту землеустрою щодо відведення земельної ділянки  в оренду орієнтовною площею ****** га, яка використовується для обслуговування власної нежитлової будівлі, на землях громадської забудови за цільовим призначенням </w:t>
      </w:r>
      <w:r>
        <w:rPr>
          <w:rStyle w:val="Rvts82"/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по                    вул. *****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ТОВ ««Нікотрейд ЛТД» в термін до  01.03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 Зобов’язати ТОВ ««Нікотрейд ЛТД» здійснювати оплату за фактичне використання земельної ділянки, яка використовується для обслуговування власної нежитлової будівлі  по вул. ***********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0:00Z</dcterms:created>
  <dc:creator>МВК</dc:creator>
  <dc:description/>
  <cp:keywords/>
  <dc:language>en-US</dc:language>
  <cp:lastModifiedBy>офис</cp:lastModifiedBy>
  <cp:lastPrinted>2016-02-08T11:58:00Z</cp:lastPrinted>
  <dcterms:modified xsi:type="dcterms:W3CDTF">2016-02-09T13:21:00Z</dcterms:modified>
  <cp:revision>32</cp:revision>
  <dc:subject/>
  <dc:title/>
</cp:coreProperties>
</file>