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фізичної особи-підприєм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ова Юрія Валентиновича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упу  земельної  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вул. **********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-підприємця  Власова Юрія Валентиновича стосовно викупу земельної ділянки площею 0,2745 га, яка використовується для обслуговування нежитлового приміщення по                        вул. ********* в м. Орджонікідзе, керуючись  ст. 12, 127, 128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>1. Погодити фізичній особі-підприємцю  Власову Ю. В. викуп земельної ділянки, кадастровий номер *********** площею 0,2745 га, яка використовується для обслуговування нежитлового приміщення по  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ізичну особу-підприємця  Власова Ю. В. надати до Орджонікідзе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**********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МВК</dc:creator>
  <dc:description/>
  <cp:keywords/>
  <dc:language>en-US</dc:language>
  <cp:lastModifiedBy>офис</cp:lastModifiedBy>
  <dcterms:modified xsi:type="dcterms:W3CDTF">2016-02-09T13:22:00Z</dcterms:modified>
  <cp:revision>15</cp:revision>
  <dc:subject/>
  <dc:title/>
</cp:coreProperties>
</file>