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клопотання Публічного акціонерного   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ариства «Орджонікідзевський гірничо-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агачувальний комбінат» щодо вилучення 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 по вул. Калініна, 3</w:t>
      </w:r>
    </w:p>
    <w:p>
      <w:pPr>
        <w:pStyle w:val="Normal"/>
        <w:tabs>
          <w:tab w:val="clear" w:pos="708"/>
          <w:tab w:val="left" w:pos="3930" w:leader="none"/>
        </w:tabs>
        <w:ind w:left="-360" w:firstLine="360"/>
        <w:rPr/>
      </w:pPr>
      <w:r>
        <w:rPr>
          <w:sz w:val="28"/>
          <w:szCs w:val="28"/>
          <w:lang w:val="uk-UA"/>
        </w:rPr>
        <w:t xml:space="preserve">_____________________________________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вилучення земельної ділянки, яка використовувалась для обслуговування демонтованої будівлі їдальні №1 по вул. Калініна,3 право власності на яке припинено згідно довідки  з Державного реєстру речових прав на нерухоме майно від 03.02.2016 року номер рішення ***************, керуючись ст. 12, 120, 140 Земельного кодексу України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  <w:tab w:val="left" w:pos="9355" w:leader="none"/>
        </w:tabs>
        <w:ind w:left="57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Розірвати договір оренди землі № 040711200009 від 18.05.2007 року, укладений між Орджонікідзевською міською радою та ПАТ «Орджонікідзевський гірничо-збагачувальний комбінат». </w:t>
      </w:r>
    </w:p>
    <w:p>
      <w:pPr>
        <w:pStyle w:val="Normal"/>
        <w:tabs>
          <w:tab w:val="clear" w:pos="708"/>
          <w:tab w:val="left" w:pos="9355" w:leader="none"/>
        </w:tabs>
        <w:ind w:right="-5" w:firstLine="720"/>
        <w:jc w:val="both"/>
        <w:rPr/>
      </w:pPr>
      <w:r>
        <w:rPr>
          <w:sz w:val="28"/>
          <w:szCs w:val="28"/>
          <w:lang w:val="uk-UA"/>
        </w:rPr>
        <w:t>2. Вилучити з користування Публічного акціонерного товариства «Орджонікідзевський гірничо-збагачувальний комбінат» земельну ділянку площею 0,2524 га., яка використовувалась  для обслуговування демонтованої будівлі їдальні №1 по вул. Калініна,3 у м.Орджонікідзе, кадастровий номер ******  та віднести її до земель Орджонікідзевської міської ради, не наданих у власність та користування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8:55:00Z</dcterms:created>
  <dc:creator>МВК</dc:creator>
  <dc:description/>
  <cp:keywords/>
  <dc:language>en-US</dc:language>
  <cp:lastModifiedBy>офис</cp:lastModifiedBy>
  <cp:lastPrinted>2016-02-08T11:15:00Z</cp:lastPrinted>
  <dcterms:modified xsi:type="dcterms:W3CDTF">2016-02-09T13:20:00Z</dcterms:modified>
  <cp:revision>21</cp:revision>
  <dc:subject/>
  <dc:title/>
</cp:coreProperties>
</file>