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4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rPr>
          <w:b/>
          <w:b/>
          <w:sz w:val="16"/>
          <w:szCs w:val="16"/>
          <w:highlight w:val="cyan"/>
          <w:lang w:val="uk-UA"/>
        </w:rPr>
      </w:pPr>
      <w:r>
        <w:rPr>
          <w:b/>
          <w:sz w:val="16"/>
          <w:szCs w:val="16"/>
          <w:highlight w:val="cyan"/>
          <w:lang w:val="uk-UA"/>
        </w:rPr>
      </w:r>
    </w:p>
    <w:p>
      <w:pPr>
        <w:pStyle w:val="Normal"/>
        <w:ind w:left="360" w:hanging="0"/>
        <w:jc w:val="center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постійне користування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>земельної ділянки міському комунальному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приємству «Житлово - експлуатаційне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днання» по вул. Тельмана, 15 на території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Орджонікідзе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spacing w:lineRule="auto" w:line="216"/>
        <w:ind w:left="360" w:hanging="0"/>
        <w:jc w:val="center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highlight w:val="cyan"/>
          <w:lang w:val="uk-UA"/>
        </w:rPr>
      </w:pPr>
      <w:r>
        <w:rPr>
          <w:sz w:val="16"/>
          <w:szCs w:val="16"/>
          <w:highlight w:val="cya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в.о. начальника міського комунального підприємства «Житлово-експлуатаційне об’єднання»  Кулініча Миколи Віталійовича про надання в постійне користування   земельної ділянки по вул. Тельмана, 15  на території            м.Орджонікідзе Дніпропетровської області, яка використовується для обслуговування нежитлових будівель та споруд (приміщення 1-9), керуючись ст.12, 92, 123, 125 Земельного кодексу України, ст.26 Закону України «Про місцеве самоврядування в Україні», ст.25 Закону України «Про землеустрій»,  міська рада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4050" w:leader="none"/>
        </w:tabs>
        <w:spacing w:lineRule="auto" w:line="216"/>
        <w:rPr>
          <w:color w:val="FF0000"/>
          <w:sz w:val="12"/>
          <w:szCs w:val="12"/>
          <w:highlight w:val="yellow"/>
          <w:lang w:val="uk-UA"/>
        </w:rPr>
      </w:pPr>
      <w:r>
        <w:rPr>
          <w:color w:val="FF0000"/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Затвердити  «Проект землеустрою щодо відведення земельної ділянки  міському комунальному підприємству «Житлово - експлуатаційне об’єднання» для обслуговування нежитлових будівель та споруд (приміщення 1-9), по                                  вул. Тельмана, 15  на території м. Орджонікідзе Дніпропетровської області».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постійне користування міському комунальному підприємству «Житлово - експлуатаційне об’єднання» земельну ділянку площею 0,2370 га, кадастровий номер ***************, яка використовується, відповідно до класифікації видів цільового призначення земель, для будівництва та обслуговування будівель закладів комунального обслуговування  за адресами: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-  Будівля господарчого корпусу літ. «Б-2»  -   вулиця Тельмана, 15/1;</w:t>
      </w:r>
    </w:p>
    <w:p>
      <w:pPr>
        <w:pStyle w:val="Normal"/>
        <w:tabs>
          <w:tab w:val="clear" w:pos="708"/>
          <w:tab w:val="left" w:pos="3544" w:leader="none"/>
        </w:tabs>
        <w:ind w:right="-31" w:hanging="0"/>
        <w:rPr/>
      </w:pPr>
      <w:r>
        <w:rPr>
          <w:sz w:val="28"/>
          <w:szCs w:val="28"/>
          <w:lang w:val="uk-UA"/>
        </w:rPr>
        <w:t>-  Гараж літ. «В»                       - вулиця Тельмана, 15/2;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-  Гараж літ. «Г»                       - вулиця Тельмана, 15/3;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 xml:space="preserve">-  Гараж літ. «Д»                       - вулиця Тельмана, 15/4; 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-  Гараж літ. «Е»                       - вулиця Тельмана, 15/5;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-  Гараж літ. «Ж»                      - вулиця Тельмана, 15/6;</w:t>
      </w:r>
    </w:p>
    <w:p>
      <w:pPr>
        <w:pStyle w:val="Normal"/>
        <w:ind w:right="-31" w:hanging="0"/>
        <w:rPr/>
      </w:pPr>
      <w:r>
        <w:rPr>
          <w:sz w:val="28"/>
          <w:szCs w:val="28"/>
          <w:lang w:val="uk-UA"/>
        </w:rPr>
        <w:t>-  Лабораторія літ. «З»             - вулиця Тельмана, 15/7;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я сховища літ. «К»     - вулиця Тельмана, 15/8;</w:t>
      </w:r>
    </w:p>
    <w:p>
      <w:pPr>
        <w:pStyle w:val="Normal"/>
        <w:ind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Будівля сховища літ. «И»    - вулиця Тельмана, 15/9.</w:t>
      </w:r>
    </w:p>
    <w:p>
      <w:pPr>
        <w:pStyle w:val="Normal"/>
        <w:spacing w:lineRule="auto" w:line="216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highlight w:val="yellow"/>
          <w:u w:val="single"/>
          <w:lang w:val="uk-UA"/>
        </w:rPr>
      </w:pPr>
      <w:r>
        <w:rPr>
          <w:b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/>
        <w:t>Цупрова, 4-43-56</w:t>
      </w:r>
    </w:p>
    <w:sectPr>
      <w:type w:val="nextPage"/>
      <w:pgSz w:w="11906" w:h="16838"/>
      <w:pgMar w:left="1134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2:00Z</dcterms:created>
  <dc:creator>PC001</dc:creator>
  <dc:description/>
  <cp:keywords/>
  <dc:language>en-US</dc:language>
  <cp:lastModifiedBy>офис</cp:lastModifiedBy>
  <cp:lastPrinted>2015-03-27T10:21:00Z</cp:lastPrinted>
  <dcterms:modified xsi:type="dcterms:W3CDTF">2016-02-09T13:15:00Z</dcterms:modified>
  <cp:revision>38</cp:revision>
  <dc:subject/>
  <dc:title/>
</cp:coreProperties>
</file>