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>Про  заяву громадянина 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дання  дозволу н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 проекту  землеустрою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веденню земельної  ділянки  в оренду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ind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омадянина ********** щодо надання дозволу на виготовлення  проекту землеустрою по відведенню земельної ділянки в оренду, яка використовується для обслуговування власних нежитлових будівель (будівля столярного цеху, складське приміщення),  що належить громадянину на праві приватної власності згідно рішення суду, номер запису про право власності *******,  по вул. *******, керуючись ст. 12, 123, 124, 125, 141 Земельного кодексу України, ст. 26 Закону України «Про місцеве самоврядування в Україні», 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</w:t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******** на виготовлення  проекту землеустрою щодо відведення земельної ділянки в оренду орієнтовною площею **** га, яка використовується для обслуговування власних нежитлових будівель (будівля столярного цеху, складське приміщення), на землях промисловості транспорту та зв’язку по вул. *********.</w:t>
      </w:r>
    </w:p>
    <w:p>
      <w:pPr>
        <w:pStyle w:val="Normal"/>
        <w:spacing w:lineRule="auto" w:line="216"/>
        <w:ind w:left="57" w:right="57" w:firstLine="651"/>
        <w:jc w:val="both"/>
        <w:rPr/>
      </w:pPr>
      <w:r>
        <w:rPr>
          <w:sz w:val="28"/>
          <w:szCs w:val="28"/>
          <w:lang w:val="uk-UA"/>
        </w:rPr>
        <w:t>2. Зобов’язати **********  в термін до  01.03.2017 року надати до Орджонікідзе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************ здійснювати оплату за фактичне використання земельної ділянки, яка використовується для обслуговування власних нежитлових будівель (будівля столярного цеху, складське приміщення) по вул. *********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4:00Z</dcterms:created>
  <dc:creator>МВК</dc:creator>
  <dc:description/>
  <cp:keywords/>
  <dc:language>en-US</dc:language>
  <cp:lastModifiedBy>офис</cp:lastModifiedBy>
  <dcterms:modified xsi:type="dcterms:W3CDTF">2016-02-09T13:14:00Z</dcterms:modified>
  <cp:revision>18</cp:revision>
  <dc:subject/>
  <dc:title/>
</cp:coreProperties>
</file>