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розгляд заяв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 гр. ******* на земельну ділянку орієнтовною площею 1000,0 кв.м.,  для обслуговування житлового будинку та господарських споруд по вул. *********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гр. ********* на земельну ділянку орієнтовною площею 1587,0 кв.м.,  для ведення особистого селянського господарства по вул. **********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3 гр. *********** на земельну ділянку орієнтовною площею 29,25  кв.м., для будівництва та обслуговування індивідуального гаражу № 1 по вул. *******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4 гр. *********** на земельну ділянку орієнтовною площею 100,0 кв.м.,  для обслуговування житлового будинку та господарських споруд по вул. *******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Згідно поданих заяв відмін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 п. 1.1 рішення Орджонікідзевської міської ради від 24.09.2015 року                 № 26 «Про заяви громадян щодо передачі у власність земельних ділянок», яким виділяли земельну ділянку площею 1000,0 кв.м. гр. ******** для будівництва та обслуговування житлового будинку по вул. ********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36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9:00Z</dcterms:created>
  <dc:creator>Земля-1</dc:creator>
  <dc:description/>
  <cp:keywords/>
  <dc:language>en-US</dc:language>
  <cp:lastModifiedBy>офис</cp:lastModifiedBy>
  <cp:lastPrinted>2016-02-08T16:31:00Z</cp:lastPrinted>
  <dcterms:modified xsi:type="dcterms:W3CDTF">2016-02-09T13:11:00Z</dcterms:modified>
  <cp:revision>248</cp:revision>
  <dc:subject/>
  <dc:title/>
</cp:coreProperties>
</file>