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</w:t>
      </w:r>
      <w:r>
        <w:rPr>
          <w:lang w:val="uk-UA"/>
        </w:rPr>
        <w:t>_______</w:t>
      </w:r>
    </w:p>
    <w:p>
      <w:pPr>
        <w:pStyle w:val="Heading2"/>
        <w:rPr/>
      </w:pPr>
      <w:r>
        <w:rPr/>
        <w:t xml:space="preserve">  </w:t>
      </w:r>
      <w:r>
        <w:rPr/>
        <w:t>ПРОЕКТ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відшкодування дебіторської заборгованості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МКП «Орджонікідзетеплоенерго»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звернення керівника ОМКП «Орджонікідзетеплоенерго»  щодо погашення дебіторської заборгованості за послуги з теплопостачання бюджетних установ, яка виникла внаслідок їх незабезпеченості необхідним обсягом бюджетних асигнувань у  2014- 2015 роках загальним обсягом 649761,61 грн., керуючись    ст.ст.1277,1231  Цивільного Кодексу України , ст. 7 Закону  України « Про житлово – комунальні послуги», п. 1 ст.26 «Про  місцеве  самоврядування  в  Україні»,  міська 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рахувати з загального обсягу асигнувань, передбаченого бюджетом міста на 2016 рік на фінансову підтримку ОМКП «Орджонікідзетеплоенерго», частину коштів в сумі 649761,61 грн.  (Шістсот сорок дев’ять   тисяч сімсот шістдесят одна  гривня 61 копійка) як відшкодування  дебіторської заборгованості за послуги з централізованого теплопостачання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правління житлово-комунального господарства та будівництва за листопад, грудень 2015р. в сумі   55834,22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освіти виконавчого комітету Орджонікідзевської міської ради за грудень 2015р. в сумі  129884,36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унального закладу «Центр первинної медико-санітарної допомоги м.Орджонікідзе » за жовтень, грудень 2014р. та грудень 2015р. в сумі 110750,36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мунального закладу «Орджонікідзевська центральна міська лікарня» Дніпропетровської обласної ради» за грудень 2015 р. в сумі 353292,67грн.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 за  </w:t>
      </w:r>
      <w:r>
        <w:rPr>
          <w:sz w:val="28"/>
          <w:szCs w:val="28"/>
          <w:lang w:val="uk-UA"/>
        </w:rPr>
        <w:t xml:space="preserve">виконанням  цього рішення 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бюджету, фінансів, економічного розвитку, регуляторної політики та підприємництва  (Травка В.І.).   </w:t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Хабачева М.А.т.4-26-6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3:00Z</dcterms:created>
  <dc:creator>User</dc:creator>
  <dc:description/>
  <cp:keywords/>
  <dc:language>en-US</dc:language>
  <cp:lastModifiedBy>Дмитрий</cp:lastModifiedBy>
  <cp:lastPrinted>2013-11-15T15:29:00Z</cp:lastPrinted>
  <dcterms:modified xsi:type="dcterms:W3CDTF">2016-02-09T13:10:00Z</dcterms:modified>
  <cp:revision>9</cp:revision>
  <dc:subject/>
  <dc:title/>
</cp:coreProperties>
</file>