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93040</wp:posOffset>
            </wp:positionV>
            <wp:extent cx="44386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ОРДЖОНІКІДЗЕВСЬКА  МІСЬКА  РАДА</w:t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bidi w:val="0"/>
        <w:ind w:left="-18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bidi w:val="0"/>
        <w:ind w:left="-18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МІСЬКОГО   ГОЛОВИ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-180" w:right="0" w:hanging="0"/>
        <w:jc w:val="both"/>
        <w:rPr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 xml:space="preserve">"05 "  лютого   2016р.                                             </w:t>
        <w:tab/>
        <w:t xml:space="preserve">                                        №  39-р</w:t>
      </w:r>
    </w:p>
    <w:p>
      <w:pPr>
        <w:pStyle w:val="Normal"/>
        <w:bidi w:val="0"/>
        <w:ind w:left="-180" w:right="0" w:hanging="0"/>
        <w:jc w:val="both"/>
        <w:rPr>
          <w:lang w:val="uk-UA"/>
        </w:rPr>
      </w:pPr>
      <w:r>
        <w:rPr>
          <w:sz w:val="22"/>
          <w:lang w:val="uk-UA"/>
        </w:rPr>
        <w:tab/>
      </w:r>
      <w:r>
        <w:rPr>
          <w:sz w:val="28"/>
        </w:rPr>
        <w:t>Про</w:t>
      </w:r>
      <w:r>
        <w:rPr>
          <w:sz w:val="28"/>
          <w:lang w:val="uk-UA"/>
        </w:rPr>
        <w:t xml:space="preserve"> участь  </w:t>
      </w:r>
      <w:r>
        <w:rPr>
          <w:sz w:val="27"/>
          <w:lang w:val="uk-UA"/>
        </w:rPr>
        <w:t xml:space="preserve">збірної  команди  міста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7"/>
          <w:lang w:val="uk-UA"/>
        </w:rPr>
        <w:t>з дзюдо у Всеукраїнських змаганнях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>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7"/>
          <w:lang w:val="uk-UA"/>
        </w:rPr>
        <w:t>Керуючись ст.32 Закону  України «Про місцеве самоврядування в Україні», ст.5,6 Закону України «Про фізичну культуру та спорт», розпорядженням кабінету міністрів України від 31.08.2011р. №828-р «Про схвалення  Концепції Загальнодержавної цільової соціальної програми розвитку фізичної культури та спорту на 2012-2016 роки, рішенням Дніпропетровської обласної ради (зі змінами та доповненнями) від 09.02.2015р. №р-53/0/3-15 щодо реалізації Цільвої  комплексної програми розвитку фізичної культури і спорту в Дніпропетровській області до 2016 року, у відповідності до Положення</w:t>
      </w:r>
      <w:r>
        <w:rPr>
          <w:color w:val="000000"/>
          <w:sz w:val="27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7"/>
          <w:lang w:val="uk-UA"/>
        </w:rPr>
        <w:t>, «</w:t>
      </w:r>
      <w:r>
        <w:rPr>
          <w:sz w:val="28"/>
          <w:lang w:val="uk-UA"/>
        </w:rPr>
        <w:t xml:space="preserve">Комплексної  програми розвитку     фізичної  культури та спорту  у місті Орджонікідзе  на 2015-2016 роки», бюджетної програми «Створення сприятливих умов для соціального становлення та розвитку молоді міста Орджонікідзе на 2014-2016 роки», </w:t>
      </w:r>
      <w:r>
        <w:rPr>
          <w:sz w:val="27"/>
          <w:lang w:val="uk-UA"/>
        </w:rPr>
        <w:t>з метою підвищення майстерності спортсменів, представництва збірних команд міста Орджонікідзе у Всеукраїнських змаганнях вважаю за необхідн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</w:rPr>
        <w:t>1.</w:t>
      </w:r>
      <w:r>
        <w:rPr>
          <w:sz w:val="27"/>
          <w:lang w:val="uk-UA"/>
        </w:rPr>
        <w:t xml:space="preserve"> Відділу у справах сім</w:t>
      </w:r>
      <w:r>
        <w:rPr>
          <w:sz w:val="27"/>
        </w:rPr>
        <w:t>'</w:t>
      </w:r>
      <w:r>
        <w:rPr>
          <w:sz w:val="27"/>
          <w:lang w:val="uk-UA"/>
        </w:rPr>
        <w:t>ї, молоді та спорту (Сафонова Н.А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</w:rPr>
        <w:t xml:space="preserve">  </w:t>
      </w:r>
      <w:r>
        <w:rPr>
          <w:sz w:val="27"/>
          <w:lang w:val="uk-UA"/>
        </w:rPr>
        <w:t xml:space="preserve">   </w:t>
      </w:r>
      <w:r>
        <w:rPr>
          <w:sz w:val="27"/>
        </w:rPr>
        <w:t>1</w:t>
      </w:r>
      <w:r>
        <w:rPr>
          <w:sz w:val="27"/>
          <w:lang w:val="uk-UA"/>
        </w:rPr>
        <w:t>.1. Направити до м. Львів збірну команду міста з дзюдо для участі у  Всеукраїнських змаганнях (з 08.02.2016р. -  13.02.2016р.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lang w:val="uk-UA"/>
        </w:rPr>
        <w:t xml:space="preserve">     </w:t>
      </w:r>
      <w:r>
        <w:rPr>
          <w:sz w:val="27"/>
          <w:lang w:val="uk-UA"/>
        </w:rPr>
        <w:t xml:space="preserve">1.2. Скласти кошторис витрат участі збірної  команди  міста з дзюдо у Всеукраїнських змаганнях (з 08.02.2016р. -  13.02.2016р.). </w:t>
      </w:r>
    </w:p>
    <w:p>
      <w:pPr>
        <w:pStyle w:val="Normal"/>
        <w:tabs>
          <w:tab w:val="clear" w:pos="708"/>
          <w:tab w:val="center" w:pos="4818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7"/>
          <w:lang w:val="uk-UA"/>
        </w:rPr>
        <w:t>2. Директору  КПНЗ «ДЮСШ» управління освіти (Бакієва І.В.):</w:t>
      </w:r>
    </w:p>
    <w:p>
      <w:pPr>
        <w:pStyle w:val="Normal"/>
        <w:tabs>
          <w:tab w:val="clear" w:pos="708"/>
          <w:tab w:val="center" w:pos="4818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7"/>
          <w:lang w:val="uk-UA"/>
        </w:rPr>
        <w:t xml:space="preserve">     </w:t>
      </w:r>
      <w:r>
        <w:rPr>
          <w:sz w:val="27"/>
          <w:lang w:val="uk-UA"/>
        </w:rPr>
        <w:t>2.1. Забезпечити участь збірної команди міста з дзюдо у Всеукраїнських  змаганнях  у відповідноті до нормативних вимог;</w:t>
      </w:r>
    </w:p>
    <w:p>
      <w:pPr>
        <w:pStyle w:val="Normal"/>
        <w:tabs>
          <w:tab w:val="clear" w:pos="708"/>
          <w:tab w:val="center" w:pos="4818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7"/>
          <w:lang w:val="uk-UA"/>
        </w:rPr>
        <w:t xml:space="preserve">     </w:t>
      </w:r>
      <w:r>
        <w:rPr>
          <w:sz w:val="27"/>
          <w:lang w:val="uk-UA"/>
        </w:rPr>
        <w:t>2.2. Призначити відповідальних за життя та здоров’я членів команди на період проведення змагань.;</w:t>
      </w:r>
    </w:p>
    <w:p>
      <w:pPr>
        <w:pStyle w:val="Normal"/>
        <w:tabs>
          <w:tab w:val="clear" w:pos="708"/>
          <w:tab w:val="center" w:pos="4818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7"/>
          <w:lang w:val="uk-UA"/>
        </w:rPr>
        <w:t xml:space="preserve">     </w:t>
      </w:r>
      <w:r>
        <w:rPr>
          <w:sz w:val="27"/>
          <w:lang w:val="uk-UA"/>
        </w:rPr>
        <w:t xml:space="preserve">2.3. Підготувати матеріал, за результатами змагань збірної  команди  міста з дзюдо, для висвітлення на сторінках газети “Козацька вежа” та на сайті Орджонкідзевської міської ради.  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lang w:val="uk-UA"/>
        </w:rPr>
        <w:t xml:space="preserve">3. В.о.головного бухгалтера виконкому (Баршуніна І.М.) провести      фінансування згідно  кошторису витрат  </w:t>
      </w:r>
      <w:r>
        <w:rPr>
          <w:sz w:val="28"/>
          <w:lang w:val="uk-UA"/>
        </w:rPr>
        <w:t xml:space="preserve">участі </w:t>
      </w:r>
      <w:r>
        <w:rPr>
          <w:sz w:val="27"/>
          <w:lang w:val="uk-UA"/>
        </w:rPr>
        <w:t>збірної команди міста з дзюдо у Всеукраїнських змаганнях (додаток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lang w:val="uk-UA"/>
        </w:rPr>
        <w:t>4. Координацію роботи щодо виконання цього розпорядження покласти на     відділ у справах сім</w:t>
      </w:r>
      <w:r>
        <w:rPr>
          <w:sz w:val="27"/>
        </w:rPr>
        <w:t>’</w:t>
      </w:r>
      <w:r>
        <w:rPr>
          <w:sz w:val="27"/>
          <w:lang w:val="uk-UA"/>
        </w:rPr>
        <w:t>ї, молоді та спорту (Сафонова Н.А.), контроль – на заступника міського голови  Бондаренко Н.О.</w:t>
      </w:r>
    </w:p>
    <w:p>
      <w:pPr>
        <w:pStyle w:val="Normal"/>
        <w:bidi w:val="0"/>
        <w:spacing w:lineRule="auto" w:line="360"/>
        <w:ind w:left="0" w:right="0" w:firstLine="532"/>
        <w:jc w:val="left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bidi w:val="0"/>
        <w:spacing w:lineRule="auto" w:line="360"/>
        <w:ind w:left="0" w:right="0" w:firstLine="532"/>
        <w:jc w:val="left"/>
        <w:rPr>
          <w:lang w:val="uk-UA"/>
        </w:rPr>
      </w:pPr>
      <w:r>
        <w:rPr>
          <w:sz w:val="27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вик. Сафонова Н.А. 4-20-59</w:t>
      </w:r>
    </w:p>
    <w:p>
      <w:pPr>
        <w:pStyle w:val="Normal"/>
        <w:bidi w:val="0"/>
        <w:ind w:left="4872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72" w:right="0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bidi w:val="0"/>
        <w:spacing w:lineRule="auto" w:line="360"/>
        <w:ind w:left="5580" w:right="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bidi w:val="0"/>
        <w:ind w:left="4956" w:right="0" w:firstLine="624"/>
        <w:jc w:val="both"/>
        <w:rPr>
          <w:lang w:val="uk-UA"/>
        </w:rPr>
      </w:pPr>
      <w:r>
        <w:rPr>
          <w:lang w:val="uk-UA"/>
        </w:rPr>
        <w:t>від 05.02. 2016 року № 39-р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lang w:val="uk-UA"/>
        </w:rPr>
        <w:t>ПЛАН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участі КПНЗ «ДЮСШ» управління освіти в чемпіонаті України з дзюдо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lang w:val="uk-UA"/>
        </w:rPr>
        <w:t>КФК 130102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46"/>
        <w:gridCol w:w="2523"/>
        <w:gridCol w:w="1622"/>
        <w:gridCol w:w="1146"/>
        <w:gridCol w:w="162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айменування зах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Місц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ровед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роведе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учас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агаль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2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 України з дзю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м.Льві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9.02.2016-12.02.2016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+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26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Всього:  3260 грн. (три тисячі двісті шістдесят грн.) 00 коп.</w:t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300" w:right="0" w:hanging="27"/>
        <w:jc w:val="left"/>
        <w:rPr>
          <w:lang w:val="uk-UA"/>
        </w:rPr>
      </w:pPr>
      <w:r>
        <w:rPr>
          <w:sz w:val="28"/>
          <w:lang w:val="uk-UA"/>
        </w:rPr>
        <w:t>Керуючий справами виконкому</w:t>
        <w:tab/>
        <w:t xml:space="preserve">                    Г.М.</w:t>
        <w:tab/>
        <w:t xml:space="preserve"> Відяєва </w:t>
        <w:tab/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474" w:right="567" w:gutter="0" w:header="0" w:top="1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74" w:right="567" w:gutter="0" w:header="0" w:top="18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4</Characters>
  <CharactersWithSpaces>2714</CharactersWithSpaces>
  <Company>Викон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Спорт</dc:creator>
  <dc:description/>
  <dc:language>en-US</dc:language>
  <cp:lastModifiedBy/>
  <dcterms:modified xsi:type="dcterms:W3CDTF">2016-02-0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