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___</w:t>
      </w:r>
      <w:r>
        <w:rPr>
          <w:sz w:val="22"/>
          <w:szCs w:val="22"/>
          <w:lang w:val="uk-UA"/>
        </w:rPr>
        <w:t>______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вул. Інтернаціоналістів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  проектно-кошторисну  документацію  на капітальний  ремонт  дороги по               вул. Інтернаціоналістів  в 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 ремонт  дор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нтернаціоналістів  в  м. Орджонікідзе Дніпропетровс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 ремонт  дороги по                  вул. Інтернаціоналістів  в  м. Орджонікідзе Дніпропетровської області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8:00Z</dcterms:created>
  <dc:creator>Администратор</dc:creator>
  <dc:description/>
  <cp:keywords/>
  <dc:language>en-US</dc:language>
  <cp:lastModifiedBy>DNA7 X86</cp:lastModifiedBy>
  <cp:lastPrinted>2016-02-05T14:39:00Z</cp:lastPrinted>
  <dcterms:modified xsi:type="dcterms:W3CDTF">2016-02-05T12:41:00Z</dcterms:modified>
  <cp:revision>16</cp:revision>
  <dc:subject/>
  <dc:title/>
</cp:coreProperties>
</file>