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______________ </w:t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</w:t>
      </w:r>
      <w:r>
        <w:rPr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б'єктів житлового фонду на затвер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документації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29"/>
        <w:gridCol w:w="1616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Освіти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атохі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02-05T14:38:00Z</cp:lastPrinted>
  <dcterms:modified xsi:type="dcterms:W3CDTF">2016-02-05T12:38:00Z</dcterms:modified>
  <cp:revision>46</cp:revision>
  <dc:subject/>
  <dc:title/>
</cp:coreProperties>
</file>