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_____________</w:t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 xml:space="preserve">          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отуару по вул. Калініна (ділян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вул. Шатохіна до вул. Зонова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тротуару по            вул. Калініна (ділянка від вул. Шатохіна до вул. Зонова) в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ремонт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туару по вул. Калініна (ділянка від вул. Шатохіна до вул. Зонова)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в м. Орджонікідзе Дніпропетровс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пітальний ремонт тротуару по                вул. Калініна (ділянка від вул. Шатохіна до вул. Зонова) в м. Орджонікідзе Дніпропетро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02-05T14:39:00Z</cp:lastPrinted>
  <dcterms:modified xsi:type="dcterms:W3CDTF">2016-02-05T12:39:00Z</dcterms:modified>
  <cp:revision>41</cp:revision>
  <dc:subject/>
  <dc:title/>
</cp:coreProperties>
</file>