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 xml:space="preserve">______________ </w:t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   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дороги по вул. П.Толья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ілянка від вул. Чехова до вул. Гагар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 проектно-кошторисну документацію на капітальний ремонт дороги по                   вул. П.Тольятті (ділянка від вул. Чехова до вул. Гагаріна) в 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капітальний  ремонт  дор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П.Тольятті (ділянка від вул. Чехова до вул. Гагаріна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пітальний  ремонт  дороги по                   вул. П.Тольятті (ділянка від вул. Чехова до вул. Гагаріна) в м. Орджонікідзе Дніпропетровської області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33:00Z</dcterms:created>
  <dc:creator>Администратор</dc:creator>
  <dc:description/>
  <cp:keywords/>
  <dc:language>en-US</dc:language>
  <cp:lastModifiedBy>DNA7 X86</cp:lastModifiedBy>
  <cp:lastPrinted>2016-02-05T14:38:00Z</cp:lastPrinted>
  <dcterms:modified xsi:type="dcterms:W3CDTF">2016-02-05T12:38:00Z</dcterms:modified>
  <cp:revision>21</cp:revision>
  <dc:subject/>
  <dc:title/>
</cp:coreProperties>
</file>