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1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  <w:lang w:val="uk-UA"/>
        </w:rPr>
        <w:t xml:space="preserve">                             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 27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 січня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 xml:space="preserve">р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хід виконання Комплексної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их напрямків розвитку  культури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родження духовності в місті Орджонікі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6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о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“Про культуру”,</w:t>
      </w:r>
      <w:r>
        <w:rPr>
          <w:sz w:val="28"/>
          <w:szCs w:val="28"/>
          <w:lang w:val="uk-UA"/>
        </w:rPr>
        <w:t xml:space="preserve"> п.11 ст.26, ст.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    „Про місцеве самоврядування в Україні”,  на  виконання  рішення 36 сесії 6 скликання Орджонікідзевської міської ради  № 11 від 25.12.2013р. “Про затвердження комплексної програми основних напрямків розвитку та на підставі звіту начальника відділу культури, мистецтва і туризму  виконавчого комітету Орджонікідзевської міської ради Сударєвої Т.М. про хід виконання Комплексної програми основних напрямків розвитку  культури та відродження духовності в місті Орджонікідзе за 2014-2015 роки (додаток) 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роботу відділу культури мистецтва і туризму виконавчого комітету Орджонікідзевської   міської ради     щодо    виконання     Комплексної    програми основних напрямків розвитку  культури та відродження духовності в місті Орджонікідзе на 2014-2016 роки  задовільн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4"/>
        <w:ind w:right="5" w:firstLine="708"/>
        <w:jc w:val="both"/>
        <w:rPr/>
      </w:pPr>
      <w:r>
        <w:rPr>
          <w:sz w:val="28"/>
          <w:szCs w:val="28"/>
        </w:rPr>
        <w:t xml:space="preserve">2. Відділу культури, мистецтва і туризму (Сударєва Т.М.) 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val="uk-UA"/>
        </w:rPr>
        <w:t>- сприяти розвитку  творчого потенціалу молоді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val="uk-UA"/>
        </w:rPr>
        <w:t>-подальшому забезпеченню духовного відродження та задоволення інтелектуальних та духовних потреб мешканців міста.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val="uk-UA"/>
        </w:rPr>
        <w:t>- вшануванню здобутків мешканців міста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val="uk-UA"/>
        </w:rPr>
        <w:t>-  підтримці та розвитку закладів культури (оновлення матеріально-технічної бази);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sz w:val="28"/>
          <w:szCs w:val="28"/>
          <w:lang w:val="uk-UA"/>
        </w:rPr>
        <w:t>-  покращенню роботи з національно-патріотичного виховання.</w:t>
      </w:r>
    </w:p>
    <w:p>
      <w:pPr>
        <w:pStyle w:val="Normal"/>
        <w:shd w:fill="FFFFFF" w:val="clear"/>
        <w:spacing w:lineRule="exact" w:line="274"/>
        <w:ind w:right="5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Координацію за виконанням цього рішення покласти на начальника в</w:t>
      </w:r>
      <w:r>
        <w:rPr>
          <w:color w:val="000000"/>
          <w:sz w:val="28"/>
          <w:szCs w:val="28"/>
          <w:lang w:val="uk-UA"/>
        </w:rPr>
        <w:t xml:space="preserve">ідділу культури, мистецтва і туризм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дарєву Т.М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, к</w:t>
      </w:r>
      <w:r>
        <w:rPr>
          <w:sz w:val="28"/>
          <w:szCs w:val="28"/>
          <w:lang w:val="uk-UA"/>
        </w:rPr>
        <w:t>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а                  </w:t>
        <w:tab/>
        <w:tab/>
        <w:tab/>
        <w:tab/>
        <w:t xml:space="preserve">О.М.Шаповал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Сударєва Т.М., 4-19-85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2">
    <w:name w:val=" Знак Знак2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6:00Z</dcterms:created>
  <dc:creator>XTreme</dc:creator>
  <dc:description/>
  <cp:keywords/>
  <dc:language>en-US</dc:language>
  <cp:lastModifiedBy>Анна</cp:lastModifiedBy>
  <cp:lastPrinted>2016-01-30T13:36:00Z</cp:lastPrinted>
  <dcterms:modified xsi:type="dcterms:W3CDTF">2016-01-30T11:37:00Z</dcterms:modified>
  <cp:revision>5</cp:revision>
  <dc:subject/>
  <dc:title>                                 </dc:title>
</cp:coreProperties>
</file>