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9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Кочнєвою Оленою Олегівною для обслуговування нежитлової будівлі по вул. Партизан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в.о. начальника відділу землекористування;</w:t>
        <w:br/>
        <w:t xml:space="preserve">            -Кочнєва Олена Олегівна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Анна</cp:lastModifiedBy>
  <cp:lastPrinted>2016-01-19T15:42:00Z</cp:lastPrinted>
  <dcterms:modified xsi:type="dcterms:W3CDTF">2016-02-04T10:54:00Z</dcterms:modified>
  <cp:revision>30</cp:revision>
  <dc:subject/>
  <dc:title>Про створення комісії для визначення</dc:title>
</cp:coreProperties>
</file>