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rPr/>
      </w:pPr>
      <w:r>
        <w:rPr>
          <w:sz w:val="24"/>
        </w:rPr>
        <w:t>№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24</w:t>
      </w:r>
      <w:r>
        <w:rPr>
          <w:sz w:val="24"/>
        </w:rPr>
        <w:tab/>
        <w:tab/>
        <w:tab/>
        <w:t xml:space="preserve">                                  </w:t>
        <w:tab/>
        <w:tab/>
      </w:r>
      <w:r>
        <w:rPr>
          <w:sz w:val="24"/>
          <w:lang w:val="uk-UA"/>
        </w:rPr>
        <w:t xml:space="preserve">                        </w:t>
      </w:r>
      <w:r>
        <w:rPr>
          <w:sz w:val="24"/>
        </w:rPr>
        <w:t xml:space="preserve"> "</w:t>
      </w:r>
      <w:r>
        <w:rPr>
          <w:sz w:val="24"/>
          <w:lang w:val="uk-UA"/>
        </w:rPr>
        <w:t xml:space="preserve"> 27 </w:t>
      </w:r>
      <w:r>
        <w:rPr>
          <w:sz w:val="24"/>
        </w:rPr>
        <w:t>"</w:t>
      </w:r>
      <w:r>
        <w:rPr>
          <w:sz w:val="24"/>
          <w:lang w:val="uk-UA"/>
        </w:rPr>
        <w:t xml:space="preserve"> січня </w:t>
      </w:r>
      <w:r>
        <w:rPr>
          <w:sz w:val="24"/>
        </w:rPr>
        <w:t xml:space="preserve"> 201</w:t>
      </w:r>
      <w:r>
        <w:rPr>
          <w:sz w:val="24"/>
          <w:lang w:val="uk-UA"/>
        </w:rPr>
        <w:t>6</w:t>
      </w:r>
      <w:r>
        <w:rPr>
          <w:sz w:val="24"/>
        </w:rPr>
        <w:t xml:space="preserve">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громадськ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житлових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вдосконалення громадського контролю за забезпеченням громадян жилими приміщеннями, на виконання вимог ст.22 Житлового кодексу України, п. 3 «Правил обліку громадян, які потребують поліпшення житлових умов і надання їм жилих приміщень», затверджених постановою Ради Міністрів Української РСР і Української республіканської ради професійних спілок від 11.12.1984 р. № 470,  керуючись ст. 30 Закону України «Про місцеве самоврядування в Україні»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Створити громадську комісію з  житлових питань  при виконкомі міської ради та затвердити її склад згідно з додатком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2. Затвердити Положення про громадську комісію з житлових питань при виконавчому комітеті Орджонікідзевської  міської ради (додаток 2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начальника відділу обліку та розподілу житла  Царенко І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аренко,  4-24-50</w:t>
      </w:r>
    </w:p>
    <w:p>
      <w:pPr>
        <w:pStyle w:val="Normal"/>
        <w:ind w:left="70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№ 24  від  27.01.201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Склад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ої комісії  з житлових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Шаповал Олександр Миколайович  –  міський голова, голова комісі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енко Валентина Олександрівна  –  майстер-комендант ЖЕУ-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МКП  «ЖЕО»,  депутат міської ра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заступник голови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нко Людмила Вікторівна</w:t>
        <w:tab/>
        <w:tab/>
        <w:t xml:space="preserve"> -   головний спеціаліст відділу облі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та розподілу житла, секретар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натюк Тетяна Марківна</w:t>
        <w:tab/>
        <w:tab/>
        <w:t xml:space="preserve">-    начальник управління праці та           </w:t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виконкому міської ради,</w:t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депутат міської ради</w:t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арчук Тетяна Миколаївна</w:t>
        <w:tab/>
        <w:t xml:space="preserve">-    начальник відділу обліку та </w:t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обслуговування населення МКП «ЖЕО»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>Кравченко Оксана Іванівна</w:t>
        <w:tab/>
        <w:tab/>
        <w:t>-     директор центру зайнятості</w:t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аренко Ірина Геннадіївна</w:t>
        <w:tab/>
        <w:tab/>
        <w:t xml:space="preserve">-     начальник відділу обліку та розподілу          </w:t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житла   </w:t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  <w:lang w:val="uk-UA"/>
        </w:rPr>
        <w:t>Баршунін Микола Олександрович</w:t>
        <w:tab/>
        <w:t>-      голова  міської ради ветеранів України</w:t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О.О.Онікієнко</w:t>
      </w:r>
    </w:p>
    <w:p>
      <w:pPr>
        <w:pStyle w:val="Normal"/>
        <w:ind w:left="3540" w:hanging="3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№ 24  від 27.01.201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Положення 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громадську комісію з житлових питан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Громадська комісія з житлових питань утворюється при виконавчому комітеті міської ради з метою здійснення громадського контролю за забезпеченням громадян жилими приміщеннями, гласності при прийнятті виконавчим комітетом рішень з питань квартирного обліку, надання жилих приміщень, реалізації прав громадян на жит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місія у своїй діяльності керується Конституцією України, Житловим кодексом України, «Правилами обліку громадян, які потребують поліпшення житлових умов, і надання їм жилих приміщень в УРСР», іншими законодавчими актами, що стосуються житлових питань та цим Положенн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Основними завданнями комісії є забезпечення громадського контролю за дотриманням законодавства з питань взяття громадян на квартирний облік та зняття з такого обліку, розподілу приміщень тощ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Комісія готує пропозиції з житлових питань та вносить їх на розгляд виконавчого комітету міської рад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місія утворюється у складі голови комісії, заступника голови комісії, секретаря та членів комісії. Головою комісії є міський голова, або особа, яка виконує його обов’яз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Персональний склад комісії затверджується виконавчим комітетом міської ради і функціонує протягом здійснення ним своїх повноважен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 Голова комісії здійснює керівництво діяльністю комісії, спрямовує роботу її членів за напрямками діяльності. У разі відсутності голови комісії його функції виконує заступник голови комісії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8. Основними формами роботи комісії є засідання, які проводяться за потребо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9. Засідання комісії вважається правомочним, якщо на ньому присутні не менше ніж 50% її складу. При необхідності до участі в роботі комісії з правом дорадчого голосу запрошуються працівники житлово-комунальних, правоохоронних органів, органів охорони здоров’я , інших установ та організаці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0. Рішення комісії приймається простою більшістю голосів присутніх на засіданні членів комісії та відображаються в протоколі, який підписує голова та секретар  комісії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>О.О.Онікіє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49:00Z</dcterms:created>
  <dc:creator>Жильё</dc:creator>
  <dc:description/>
  <cp:keywords/>
  <dc:language>en-US</dc:language>
  <cp:lastModifiedBy>Анна</cp:lastModifiedBy>
  <cp:lastPrinted>2016-01-15T11:36:00Z</cp:lastPrinted>
  <dcterms:modified xsi:type="dcterms:W3CDTF">2016-02-04T11:53:00Z</dcterms:modified>
  <cp:revision>19</cp:revision>
  <dc:subject/>
  <dc:title>Про створення громадської комісії</dc:title>
</cp:coreProperties>
</file>