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13"/>
        <w:jc w:val="left"/>
        <w:rPr/>
      </w:pPr>
      <w:r>
        <w:rPr>
          <w:sz w:val="16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ЦЕВЕ   САМОВРЯДУВАННЯ   </w:t>
      </w:r>
    </w:p>
    <w:p>
      <w:pPr>
        <w:pStyle w:val="13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  <w:t>ВИКОНАВЧИЙ КОМІТЕТ  ОРДЖОНІКІДЗЕВСЬКОЇ   МІСЬКОЇ  РАДИ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     </w:t>
      </w:r>
      <w:r>
        <w:rPr>
          <w:szCs w:val="28"/>
        </w:rPr>
        <w:t>ДНІПРОПЕТРОВСЬКОЇ  ОБЛАСТІ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</w:t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№ </w:t>
      </w:r>
      <w:r>
        <w:rPr>
          <w:lang w:val="uk-UA"/>
        </w:rPr>
        <w:t>44                                                                                                          “ 27” січня  20</w:t>
      </w:r>
      <w:r>
        <w:rPr>
          <w:lang w:val="en-US"/>
        </w:rPr>
        <w:t>1</w:t>
      </w:r>
      <w:r>
        <w:rPr>
          <w:lang w:val="uk-UA"/>
        </w:rPr>
        <w:t>6 р.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ро призначення тимчасовим перевізником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на автобусному маршруті №2 “35-й мікрорайон -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вул. 40 років Жовтня ”  ФОП Костяного Є.М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00"/>
        <w:ind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     </w:t>
      </w:r>
      <w:r>
        <w:rPr>
          <w:color w:val="000000"/>
          <w:spacing w:val="9"/>
          <w:sz w:val="28"/>
          <w:szCs w:val="28"/>
          <w:lang w:val="uk-UA"/>
        </w:rPr>
        <w:t xml:space="preserve">Розглянувши заяву  Фізичної особи - підприємця Костяного Евгена Михайловича з проханням призначити його тимчасовим перевізником пасажирів на маршруті №2 “35-й мікрорайон — вул.40 років Жовтня ”,  з метою забезпечення регулярних і якісних перевезень пасажирів, керуючись ст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та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ind w:left="142" w:hanging="142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 xml:space="preserve">1.Призначити тимчасовим перевізником пасажирів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2 “35-й мікрорайон — вул.40 років Жовтня”  ФОП Костяного Є.М. на термін з 01.02.2016 року по 30.04.2016 року.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 xml:space="preserve">2.Укласти з ФОП Костяним Є.М. договір на перевезення пасажирів на   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</w:t>
      </w:r>
      <w:r>
        <w:rPr>
          <w:color w:val="000000"/>
          <w:spacing w:val="4"/>
          <w:sz w:val="28"/>
          <w:szCs w:val="28"/>
          <w:lang w:val="uk-UA"/>
        </w:rPr>
        <w:t xml:space="preserve">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 xml:space="preserve">№2“35-й мікрорайон — вул.40 років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 xml:space="preserve">Жовтня” на термін з 01.02.2016 року по 30.04.2016 року та видати йому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>відповідні дозво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3.Контроль за виконанням цього рішення покласти на   заступника  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</w:t>
      </w:r>
      <w:r>
        <w:rPr>
          <w:color w:val="000000"/>
          <w:spacing w:val="7"/>
          <w:sz w:val="28"/>
          <w:szCs w:val="28"/>
          <w:lang w:val="uk-UA"/>
        </w:rPr>
        <w:t xml:space="preserve">міського </w:t>
      </w:r>
      <w:r>
        <w:rPr>
          <w:color w:val="000000"/>
          <w:spacing w:val="5"/>
          <w:sz w:val="28"/>
          <w:szCs w:val="28"/>
          <w:lang w:val="uk-UA"/>
        </w:rPr>
        <w:t>голови  Гончарова М.В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О.М.Шаповал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lang w:val="uk-UA"/>
        </w:rPr>
        <w:t>Вик.РудьС.В., 43463</w:t>
      </w:r>
    </w:p>
    <w:sectPr>
      <w:type w:val="nextPage"/>
      <w:pgSz w:w="11906" w:h="16838"/>
      <w:pgMar w:left="1276" w:right="1132" w:gutter="0" w:header="0" w:top="567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9:00Z</dcterms:created>
  <dc:creator>*</dc:creator>
  <dc:description/>
  <cp:keywords/>
  <dc:language>en-US</dc:language>
  <cp:lastModifiedBy>Анна</cp:lastModifiedBy>
  <cp:lastPrinted>2016-01-19T08:48:00Z</cp:lastPrinted>
  <dcterms:modified xsi:type="dcterms:W3CDTF">2016-02-04T09:52:00Z</dcterms:modified>
  <cp:revision>3</cp:revision>
  <dc:subject/>
  <dc:title>Одержувач: держбюджет м</dc:title>
</cp:coreProperties>
</file>