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-111760</wp:posOffset>
            </wp:positionV>
            <wp:extent cx="4572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66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січня 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роботи спостережн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нкомі  Орджонікідзе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Заслухавши інформацію керуючого справами виконкому, голови спостережної комісії Онікієнко О.О. про підсумки роботи спостережної комісії у 2015 році,  керуючись ст. 52 Закону України «Про місцеве самоврядування в Україні»,  виконком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 Інформацію голови спостережної комісії при виконкомі Орджонікідзевської міської ради, керуючого справами виконкому    Онікієнко О.О. про підсумки роботи спостережної комісії при виконкомі Орджонікідзевської міської ради у 2015 році взяти  до відом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</w:t>
      </w:r>
      <w:r>
        <w:rPr>
          <w:sz w:val="26"/>
          <w:szCs w:val="26"/>
          <w:lang w:val="uk-UA"/>
        </w:rPr>
        <w:t>. Роботу спостережної комісії при виконкомі Орджонікідевської міської ради у 2015 році визнати задовільн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6"/>
          <w:szCs w:val="26"/>
          <w:lang w:val="uk-UA"/>
        </w:rPr>
        <w:t>3.  У зв’язку  з кадровими  змінами внести зміни до рішення виконкому від            22 січня 2014 року № 82 та затвердити склад спостережної комісії у новій редакції згідно  додатку 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6"/>
          <w:szCs w:val="26"/>
          <w:lang w:val="uk-UA"/>
        </w:rPr>
        <w:t>4. Спостережній комісії при виконкомі Орджонікідзевської міської рад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sz w:val="26"/>
          <w:szCs w:val="26"/>
          <w:lang w:val="uk-UA"/>
        </w:rPr>
        <w:t>4.1. Продовжити роботу щодо організації громадського контролю за дотриманням прав, основних свобод і законних інтересів засуджених осіб та осіб, звільнених від відбування покарання, сприяння органам і установам виконання покарань у виправленні і ресоціалізації засуджених осіб та створені належних умов для їх трим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6"/>
          <w:szCs w:val="26"/>
          <w:lang w:val="uk-UA"/>
        </w:rPr>
        <w:t>4.2. Проінформувати громадськість міста Орджонікідзе через засоби масової інформації та офіційний веб-сайт Орджонікідзевської міської ради про результати своєї роботи у 2015 ро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sz w:val="26"/>
          <w:szCs w:val="26"/>
          <w:lang w:val="uk-UA"/>
        </w:rPr>
        <w:t>5. Координаційне забезпечення виконання рішення покласти на керуючого справами виконкому, голову спостережної комісії Онікієнко О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142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Онікієнко, 4-18-6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№ </w:t>
      </w:r>
      <w:r>
        <w:rPr>
          <w:lang w:val="uk-UA"/>
        </w:rPr>
        <w:t>66  від 27.01.2016 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uk-UA"/>
        </w:rPr>
      </w:pPr>
      <w:r>
        <w:rPr>
          <w:lang w:val="uk-UA"/>
        </w:rPr>
        <w:t>спостережної комісії при виконкомі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  <w:lang w:val="uk-UA"/>
        </w:rPr>
      </w:pPr>
      <w:r>
        <w:rPr>
          <w:lang w:val="uk-UA"/>
        </w:rPr>
        <w:t>Орджонікідзевської міської ради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80"/>
        <w:gridCol w:w="5669"/>
      </w:tblGrid>
      <w:tr>
        <w:trPr/>
        <w:tc>
          <w:tcPr>
            <w:tcW w:w="3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нікієнко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Олена Олександрі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                                                                  голова спостережної комісії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гнатюк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 Маркі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, заступник голови спостережної комісії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Журавель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Катерина Валентині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ганізації соціального захисту населення  управління праці  та соціального захисту,секретар комісії</w:t>
            </w:r>
          </w:p>
          <w:p>
            <w:pPr>
              <w:pStyle w:val="Normal"/>
              <w:ind w:left="36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91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аршунін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 Олександрович</w:t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а міської організації ветеранів війни, праці та Збройних Сил, (за згодою)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рінер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 Артурович</w:t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голови міської організації ветеранів Афганістану, (за згодою)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равченко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Оксана Іванівна</w:t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директор міського центру зайнятості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іненко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Валентина Олександрівна</w:t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lang w:val="uk-UA"/>
              </w:rPr>
              <w:t xml:space="preserve">Смірнова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на Станіславівна </w:t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ударєва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Алла Миколаївна</w:t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/>
            </w:pPr>
            <w:r>
              <w:rPr>
                <w:lang w:val="uk-UA"/>
              </w:rPr>
              <w:t>директор центру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Яременко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 Григорівна</w:t>
            </w:r>
          </w:p>
        </w:tc>
        <w:tc>
          <w:tcPr>
            <w:tcW w:w="574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лікар-фтезіатр КЗ "Центр-первинної медико-санітарної допомоги м.Орджонікідзе"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О.О. Онік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 про роботу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остережної комісії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ішенням виконавчого комітету Орджонікідзевської міської ради № 234 від 27.04.2007 р. створено спостережну комісію. Згідно рішення виконкому  Орджонікідзевської міської ради № 29 від 22.01.2014 р., спостережна комісія налічує        10 чол., п’ять з яких – представники громадських організацій міста, депутати міської ради, інші – представники органів місцевого самоврядування та виконавчої вл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 своїй діяльності спостережна комісія керується Конституцією України, Кримінально-виконавчим кодексом України, Законами України «Про місцеве самоврядування», «Положенням про спостережні комісії» та іншими нормативно-правовими документам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ся робота спостережної комісії будується, виходячи із основних завдань, які покладені на спостережні комісії:</w:t>
      </w:r>
    </w:p>
    <w:p>
      <w:pPr>
        <w:pStyle w:val="Normal"/>
        <w:jc w:val="both"/>
        <w:rPr/>
      </w:pPr>
      <w:r>
        <w:rPr>
          <w:lang w:val="uk-UA"/>
        </w:rPr>
        <w:t xml:space="preserve">- організація   та   здійснення   громадського  контролю  за дотриманням прав,  основних свобод і законних інтересів засуджених  осіб та осіб, звільнених від відбування покарання; </w:t>
      </w:r>
    </w:p>
    <w:p>
      <w:pPr>
        <w:pStyle w:val="Normal"/>
        <w:jc w:val="both"/>
        <w:rPr/>
      </w:pPr>
      <w:r>
        <w:rPr>
          <w:lang w:val="uk-UA"/>
        </w:rPr>
        <w:t xml:space="preserve">- сприяння   органам   і   установам  виконання  покарань  у виправленні і ресоціалізації засуджених осіб та створенні належних умов  для  їх  тримання,  залучення до цієї діяльності громадських  організацій,   органів   виконавчої   влади,   органів   місцевого самоврядування,  підприємств,  установ і організацій незалежно від форми власності та громадя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організація виховної роботи з  особами,  умовно-достроково </w:t>
      </w:r>
      <w:r>
        <w:rPr>
          <w:lang w:val="uk-UA"/>
        </w:rPr>
        <w:t xml:space="preserve"> </w:t>
      </w:r>
      <w:r>
        <w:rPr/>
        <w:t xml:space="preserve">звільненими від відбування покарання,  та громадського контролю за їх поведінкою протягом невідбутої частини покарання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надання допомоги у соціальній адаптації особам, звільненим від відбування покаранн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бота спостережної комісії проводиться відповідно до плану роботи на рі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рганізаційною формою роботи спостережної комісії є засідання, які проводяться не рідше одного разу на місяць. Рішення приймається колегіально, відкритим голосуванням. За час роботи спостережної комісії з січня по грудень 2015 року проведено 12 засідань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еред головних питань, які розглядались на засіданнях спостережної комісії у    2015 році бул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затвердження плану роботи на 2015 рік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рганізація соціального супроводу осіб, звільнених з місць позбавлення вол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адання соціальних послуг особам, звільненим з місць позбавлення вол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облемні питання ресоціалізації уразливих груп засуджених та звільнених з місць позбавлення волі та інше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акож на розгляд спостережної комісії було направлено рішення «Про клопотання Орджонікідзевського виправного центру управління Державної пенітенціарної служби (№79) щодо звільнення від сплати державного мита за видачу паспорта громадянина України засуджених осіб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стійно членами спостережної комісії надаються консультації з питання виконання ними завдань. Питання, з якими звертаються засуджені самі різні: це і допомога в отриманні тимчасової реєстрації, відновлення особистих документів, оформлення державної допомоги, пенсій та інше. Щороку члени спостережної комісії при виконавчому комітеті Орджонікідзевської міської ради приймають з різних питань приблизно 30 осіб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Керуючись Положенням, спостережна комісія веде облік осіб, умовно-достроково звільнених від відбування покарання, які після звільнення проживають у місті Орджонікідзе. Станом на кінець грудня 2015 року на обліку перебуває 16 вищезазначених осіб. Спостережна комісія постійно співпрацює з дільничними інспекторами поліції, які здійснюють відповідний контроль за звільненими. З метою організації громадського контролю, спостережна комісія співпрацює з Орджонікідзевським центром соціальних служб для сім’ї, дітей та молоді, який також веде облік осіб, які звільнились з місць позбавлення волі. В 2015 році центром   надані такі  соціальні  послуги:</w:t>
      </w:r>
    </w:p>
    <w:p>
      <w:pPr>
        <w:pStyle w:val="Normal"/>
        <w:rPr/>
      </w:pPr>
      <w:r>
        <w:rPr>
          <w:lang w:val="uk-UA"/>
        </w:rPr>
        <w:t>- психологічні – 42 ;</w:t>
      </w:r>
    </w:p>
    <w:p>
      <w:pPr>
        <w:pStyle w:val="Normal"/>
        <w:rPr/>
      </w:pPr>
      <w:r>
        <w:rPr>
          <w:lang w:val="uk-UA"/>
        </w:rPr>
        <w:t>- соціально-педагогічні - 38 ;</w:t>
      </w:r>
    </w:p>
    <w:p>
      <w:pPr>
        <w:pStyle w:val="Normal"/>
        <w:rPr/>
      </w:pPr>
      <w:r>
        <w:rPr>
          <w:lang w:val="uk-UA"/>
        </w:rPr>
        <w:t>- соціально-медичні – 2 ;</w:t>
      </w:r>
    </w:p>
    <w:p>
      <w:pPr>
        <w:pStyle w:val="Normal"/>
        <w:rPr/>
      </w:pPr>
      <w:r>
        <w:rPr>
          <w:lang w:val="uk-UA"/>
        </w:rPr>
        <w:t>- юридичні – 6;</w:t>
      </w:r>
    </w:p>
    <w:p>
      <w:pPr>
        <w:pStyle w:val="Normal"/>
        <w:rPr>
          <w:lang w:val="uk-UA"/>
        </w:rPr>
      </w:pPr>
      <w:r>
        <w:rPr>
          <w:lang w:val="uk-UA"/>
        </w:rPr>
        <w:t>- інформаційні –  52.</w:t>
      </w:r>
    </w:p>
    <w:p>
      <w:pPr>
        <w:pStyle w:val="Normal"/>
        <w:tabs>
          <w:tab w:val="clear" w:pos="708"/>
          <w:tab w:val="left" w:pos="3705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З метою забезпечення громадського контролю з питань захисту прав засуджених, щорічно складається план співпраці спостережної комісії з Орджонікідзевським виправним центром № 79.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Члени спостережної комісії систематично беруть участь у спільних засіданнях адміністрації ОВЦ № 79 з питань умовно – дострокового звільнення засуджених та заміни не відбутої частини покарання більш м</w:t>
      </w:r>
      <w:r>
        <w:rPr/>
        <w:t>’</w:t>
      </w:r>
      <w:r>
        <w:rPr>
          <w:lang w:val="uk-UA"/>
        </w:rPr>
        <w:t xml:space="preserve">яким. Таким чином, у 2015 р. відбулося 25 спільних засідань з виправним центром. На розгляд спостережної комісії з боку адміністрації ОВЦ № 79 подаються клопотання про право на проживання засуджених поза межами виправного центру. З метою вивчення стану матеріально – побутового та медико–санітарного забезпечення, умов праці засуджених, стану організації соціально – виховної роботи, члени спостережної комісії приймають участь у прийомах начальника ОВЦ №79 та в різноманітних заходах виховного напрямку.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В Орджонікідзевському виправному центрі № 79 організована школа підготовки засуджених до звільнення ( за 6 місяців до звільнення), де  за участю членів спостережної комісії та відповідних спеціалістів структурних підрозділів виконкому проводяться заняття з ознайомлення з нормами, змінами та доповненнями чинного законодавства; порядком вирішення питань трудового та побутового влаштування; отримання паспорту та реєстрації за місцем проживання; про функції спостережних комісій. 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Внаслідок здійснення   громадського  контролю  за дотриманням прав,  основних свобод і законних інтересів засуджених  осіб, спостережною комісією з’ясовано, що за 20 днів до кінця строку покарання  або умовно – дострокового звільнення, адміністрація виправного центру надсилає повідомлення до центрів зайнятості, територіального органу внутрішніх справ за місцем майбутнього проживання. При прибутті до установи, жінки на добровільних засадах залучаються до участі у програмах диференційованого виховного впливу: «Освіта», «Професія», «Знайте свої права та обов</w:t>
      </w:r>
      <w:r>
        <w:rPr/>
        <w:t>’</w:t>
      </w:r>
      <w:r>
        <w:rPr>
          <w:lang w:val="uk-UA"/>
        </w:rPr>
        <w:t xml:space="preserve">язки», «Творчість», «Фізкультура і спорт», «Роль жінки в історії людства», «Жінка за здоровий спосіб життя», «Духовне відродження»», «Подолання алкогольної та наркотичної залежності».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Через те, що засудженні в установі ОВЦ-79 перебувають нетривалий час та відсоток осіб з неповною освітою дуже низький, немає необхідності у функціонуванні в закладі навчального закладу. Але проводиться відповідна робота щодо професійного навчання засуджених силами складу майстрів виробництва. Жінки мають можливість оволодіти навичками деяких робітничих професій, отримати посвідчення. З метою недопущення випадків звільнення засуджених без професії застосовується навчання у формі мінімальної підготовки на виробництві або інструктажу з відповідним оформленням документів про набуття професії.</w:t>
      </w:r>
    </w:p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Таким чином, завдяки налагодженій співпраці з виправним центром № 79, </w:t>
      </w:r>
      <w:r>
        <w:rPr>
          <w:lang w:val="uk-UA" w:eastAsia="ar-SA"/>
        </w:rPr>
        <w:t>Орджонікідзевським ВП Нікопольського ВП ГУНП Дніпропетровської області,</w:t>
      </w:r>
      <w:r>
        <w:rPr>
          <w:lang w:val="uk-UA"/>
        </w:rPr>
        <w:t xml:space="preserve"> структурними підрозділами виконкому, установами і закладами міста, що здійснюють заходи соціального патронажу осіб, звільнених з місць позбавлення волі, спостережна комісія при виконкомі Орджонікідзевської міської ради на належному рівні здійснює свої повноваження та виконує покладені на неї завдання.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О.О. Онікіє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5:00Z</dcterms:created>
  <dc:creator>*</dc:creator>
  <dc:description/>
  <cp:keywords/>
  <dc:language>en-US</dc:language>
  <cp:lastModifiedBy>Анна</cp:lastModifiedBy>
  <cp:lastPrinted>2016-01-18T10:42:00Z</cp:lastPrinted>
  <dcterms:modified xsi:type="dcterms:W3CDTF">2016-02-04T10:43:00Z</dcterms:modified>
  <cp:revision>6</cp:revision>
  <dc:subject/>
  <dc:title>Одержувач: держбюджет м</dc:title>
</cp:coreProperties>
</file>