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3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43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січ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sz w:val="8"/>
          <w:szCs w:val="8"/>
        </w:rPr>
        <w:t>__________________________</w:t>
      </w:r>
      <w:r>
        <w:rPr>
          <w:sz w:val="8"/>
          <w:szCs w:val="8"/>
          <w:lang w:val="uk-UA"/>
        </w:rPr>
        <w:t>___</w:t>
      </w:r>
      <w:r>
        <w:rPr>
          <w:sz w:val="8"/>
          <w:szCs w:val="8"/>
        </w:rPr>
        <w:t>_</w:t>
      </w:r>
      <w:r>
        <w:rPr>
          <w:sz w:val="8"/>
          <w:szCs w:val="8"/>
          <w:lang w:val="uk-UA"/>
        </w:rPr>
        <w:t>_________________________________________________________________________________</w:t>
      </w:r>
      <w:r>
        <w:rPr>
          <w:sz w:val="8"/>
          <w:szCs w:val="8"/>
        </w:rPr>
        <w:t>__</w:t>
      </w:r>
      <w:r>
        <w:rPr>
          <w:sz w:val="8"/>
          <w:szCs w:val="8"/>
          <w:lang w:val="uk-UA"/>
        </w:rPr>
        <w:t>____</w:t>
      </w:r>
      <w:r>
        <w:rPr>
          <w:sz w:val="8"/>
          <w:szCs w:val="8"/>
        </w:rPr>
        <w:t>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зв’язку із відсутністю постійних перевізників на міських автобусних маршрутах: №2 "35-й мікрорайон - вул 40 років Жовтня" та  № 4 "вул.Пушкіна – с.Гірницьке", керуючись Постановою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 xml:space="preserve">", статтями 7, 14, 44 Закону України "Про автомобільний транспорт" та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. Оголосити на 12.04.2016 року конкурс на право перевезення пасажирів на міських автобусних маршрутах</w:t>
      </w:r>
      <w:r>
        <w:rPr>
          <w:color w:val="000000"/>
          <w:spacing w:val="9"/>
          <w:sz w:val="28"/>
          <w:szCs w:val="28"/>
          <w:lang w:val="uk-UA"/>
        </w:rPr>
        <w:t xml:space="preserve"> №2, №4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 1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 xml:space="preserve">           </w:t>
      </w:r>
      <w:r>
        <w:rPr>
          <w:sz w:val="28"/>
          <w:szCs w:val="28"/>
          <w:lang w:val="uk-UA"/>
        </w:rPr>
        <w:t>2. Начальнику відділу транспорту та зв’язку Рудь С.В. інформацію про оголошення конкурсу та його умови розмістити в міській газеті "Козацька вежа" в терміни, передбачені ст. 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8"/>
          <w:szCs w:val="8"/>
          <w:lang w:val="uk-UA"/>
        </w:rPr>
        <w:t xml:space="preserve">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Гончарова М.В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О.М.Шаповал</w:t>
      </w:r>
    </w:p>
    <w:p>
      <w:pPr>
        <w:pStyle w:val="TextBody"/>
        <w:spacing w:before="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uk-UA"/>
        </w:rPr>
        <w:t>.Рудь С.В.т.43463</w:t>
      </w:r>
    </w:p>
    <w:p>
      <w:pPr>
        <w:pStyle w:val="Normal"/>
        <w:shd w:fill="FFFFFF" w:val="clear"/>
        <w:rPr/>
      </w:pPr>
      <w:r>
        <w:rPr>
          <w:sz w:val="20"/>
          <w:szCs w:val="20"/>
          <w:lang w:val="uk-UA" w:eastAsia="ar-SA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4"/>
          <w:lang w:val="uk-UA"/>
        </w:rPr>
        <w:t>Додаток 1</w:t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 рішення виконкому</w:t>
      </w:r>
    </w:p>
    <w:p>
      <w:pPr>
        <w:pStyle w:val="Normal"/>
        <w:shd w:fill="FFFFFF" w:val="clear"/>
        <w:ind w:left="6120" w:hanging="0"/>
        <w:rPr/>
      </w:pPr>
      <w:r>
        <w:rPr>
          <w:color w:val="000000"/>
          <w:spacing w:val="-4"/>
          <w:lang w:val="uk-UA"/>
        </w:rPr>
        <w:t>№</w:t>
      </w:r>
      <w:r>
        <w:rPr>
          <w:color w:val="000000"/>
          <w:spacing w:val="-4"/>
          <w:lang w:val="uk-UA"/>
        </w:rPr>
        <w:t>-  43     від  27.01. 2016р.</w:t>
      </w:r>
    </w:p>
    <w:p>
      <w:pPr>
        <w:pStyle w:val="TextBody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у з перевезення пасажирів на автобусних маршрутах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м. Оржонікідзе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Об'єктами конкурсу є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1- міський автобусний маршрут №2 "35-й мікрорайон – вул.40 років Жовтня ", на якому необхідно мати один основний та один резервний автобуси (пасажиромісткістю не менш ніж 17 сидячих місць кожен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2 - міський автобусний маршрут №4 "Вул.Пушкіна  –  с.Гірницьке", на якому необхідно мати один основний та один резервний автобуси (пасажиромісткістю не менш ніж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жим руху на усіх об'єктах конкурсу – "звичайний", за встановленим міськвиконкомом графіком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Визначення автомобільних перевізників на автобусних маршрутах здійснюється виключно на конкурсних засадах на підставі "</w:t>
      </w:r>
      <w:r>
        <w:rPr>
          <w:spacing w:val="4"/>
          <w:sz w:val="28"/>
          <w:szCs w:val="28"/>
          <w:lang w:val="uk-UA"/>
        </w:rPr>
        <w:t>Порядку про проведення конкурсу на право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 xml:space="preserve">", затвердженого Постановою КМУ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81 від 03.12.2008р.(зі змінами)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участі в конкурсі запрошуються </w:t>
      </w:r>
      <w:r>
        <w:rPr>
          <w:sz w:val="28"/>
          <w:szCs w:val="28"/>
        </w:rPr>
        <w:t xml:space="preserve"> автомобільні переві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:</w:t>
      </w:r>
    </w:p>
    <w:p>
      <w:pPr>
        <w:pStyle w:val="TextBody"/>
        <w:spacing w:before="0" w:after="0"/>
        <w:jc w:val="both"/>
        <w:rPr/>
      </w:pPr>
      <w:r>
        <w:rPr>
          <w:sz w:val="8"/>
          <w:szCs w:val="8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ліцензію</w:t>
      </w:r>
      <w:r>
        <w:rPr>
          <w:sz w:val="28"/>
          <w:szCs w:val="28"/>
          <w:lang w:val="uk-UA"/>
        </w:rPr>
        <w:t xml:space="preserve"> на право відповідних пасажирських перевезень;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достатнью 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ласних або взятих ними у лізинг </w:t>
      </w:r>
      <w:r>
        <w:rPr>
          <w:sz w:val="28"/>
          <w:szCs w:val="28"/>
        </w:rPr>
        <w:t>автоб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відного классу</w:t>
      </w:r>
      <w:r>
        <w:rPr>
          <w:sz w:val="28"/>
          <w:szCs w:val="28"/>
          <w:lang w:val="uk-UA"/>
        </w:rPr>
        <w:t xml:space="preserve"> (А, І, ІІ), хоча б один з яких пристосований для</w:t>
      </w:r>
      <w:r>
        <w:rPr>
          <w:sz w:val="28"/>
          <w:szCs w:val="28"/>
        </w:rPr>
        <w:t xml:space="preserve"> перевезення осіб з обмеженими фізичними можливостями.</w:t>
      </w:r>
      <w:r>
        <w:rPr>
          <w:sz w:val="28"/>
          <w:szCs w:val="28"/>
          <w:lang w:val="uk-UA"/>
        </w:rPr>
        <w:t xml:space="preserve"> Достатня кількість транспортних засобів визначається як загальна кількість автобусів, необхідних для виконання перевезень відповідно до чинних договорів на діючих маршрутах (з урахуванням резерву). </w:t>
      </w:r>
      <w:r>
        <w:rPr>
          <w:color w:val="000000"/>
          <w:sz w:val="28"/>
          <w:szCs w:val="28"/>
          <w:lang w:val="uk-UA"/>
        </w:rPr>
        <w:t xml:space="preserve">Не допускається використання автобусів, переобладнаних з вантажних транспортних засобів. </w:t>
      </w:r>
      <w:r>
        <w:rPr>
          <w:sz w:val="28"/>
          <w:szCs w:val="28"/>
          <w:lang w:val="uk-UA"/>
        </w:rPr>
        <w:t>Технічні та екологічні показники автобусів повинні відповідати вимогам нормативно-законодавчих актів  з питань автомобільного транспорту (приорітет надається тим претендентам, які мають  транспортні засоби працюючі на стисненому природному газі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мають особисту або орендовану виробничу базу. У разі відсутності виробничої бази перевізник зобов’язаний проводити заходи по забезпеченню безпеки перевезень на договірних засадах з підприємствами (організаціями), які мають відповідних кваліфікованих фахівц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тримують транспортні засоби в належному технічному і санітарному стані, та забезпечують їх зберігання відповідно до вимог статті 21 Закону України "Про автомобільний транспорт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иконують вимоги до автомобільного перевізника відповідно до ст.34 Закону України "Про автомобільний транспорт";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16"/>
          <w:szCs w:val="16"/>
          <w:lang w:val="uk-UA" w:eastAsia="ru-RU"/>
        </w:rPr>
        <w:t xml:space="preserve">              </w:t>
      </w:r>
      <w:r>
        <w:rPr>
          <w:sz w:val="28"/>
          <w:szCs w:val="28"/>
          <w:lang w:val="uk-UA"/>
        </w:rPr>
        <w:t>5.  На кожний об’єкт конкурсу претенденти подають такі документи:</w:t>
      </w:r>
    </w:p>
    <w:p>
      <w:pPr>
        <w:pStyle w:val="Normal"/>
        <w:jc w:val="both"/>
        <w:rPr/>
      </w:pPr>
      <w:r>
        <w:rPr>
          <w:sz w:val="8"/>
          <w:szCs w:val="8"/>
          <w:lang w:val="uk-UA" w:eastAsia="ar-S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1)  заяву на участь в конкурсі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нотаріально завірену копію ліцензії на право надання послуг із перевезень пасажирів (може подаватися в одному примірнику, якщо перевізник претендує на декілька об’єктів одного конкурс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)  перелік транспортних засобів, які пропонуються до використання на об’єкті конкурсу, обов’язково </w:t>
      </w:r>
      <w:r>
        <w:rPr>
          <w:color w:val="000000"/>
          <w:sz w:val="28"/>
          <w:szCs w:val="28"/>
        </w:rPr>
        <w:t xml:space="preserve">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  документ, що підтверджує внесення плати за участь у конкур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)  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7) </w:t>
      </w:r>
      <w:r>
        <w:rPr>
          <w:color w:val="000000"/>
          <w:sz w:val="28"/>
          <w:szCs w:val="28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)  анкету за визначеною форм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якій передбачаються питання, що будуть враховані під час перевірки достовірності відомостей, що містяться у документах для участі у конкурсі, та під час підрахунків за бальною системою оцінки пропозицій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-претендент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)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штатного розпису, податкового розрахунку сум доходу, нарахованого (сплаченого) на користь платників податку і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риманого з ни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у (форма N 1ДФ) за останні повні два кварта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0) інвестиційний проект-зобов'язання щодо оновлення парку автобусів (обов'язково в разі невідповідності транспортних засобів умовам конкурсу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) документи, щодо дотримання законодавства у сфері безпеки дорожнього рух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відку про відповідність технічного стану автобусів, які пропонуються до використання на об’єкті конкурсу, умовам перевезень, що, зокрема, повинна містити відмітку про відсутність переобладнання з вантажного транспортного засо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исновок про відповідність роботи перевізника-претендента вимогам нормативно-правових актів у сфері безпеки дорожнього рух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отримання зазначеної інформації автомобільний перевізник має право </w:t>
      </w:r>
      <w:r>
        <w:rPr>
          <w:sz w:val="28"/>
          <w:szCs w:val="28"/>
          <w:lang w:val="uk-UA"/>
        </w:rPr>
        <w:t xml:space="preserve">сам </w:t>
      </w:r>
      <w:r>
        <w:rPr>
          <w:sz w:val="28"/>
          <w:szCs w:val="28"/>
        </w:rPr>
        <w:t>в установленому Мінінфраструктур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погодженням з МВ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рядку звернутися до Державтоінспекції</w:t>
      </w:r>
      <w:r>
        <w:rPr>
          <w:sz w:val="28"/>
          <w:szCs w:val="28"/>
          <w:lang w:val="uk-UA"/>
        </w:rPr>
        <w:t xml:space="preserve"> за місцем реєстрації, та отримати відповідь протягом не більше 10 днів із дня зверненн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) інші документи (за бажанням автомобільного перевізника), що можуть мати значення під час конкурс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Отримати інформацію про об’єкти конкурсу та бланки документів, що подаються на конкурс, а також здати оформлені на конкурс документи можна у робочі дні (з 9.00 до 12.00) у відділі транспорту та зв’язку міськвиконкому (вул. Калініна 48, каб.301, тел.4-34- 63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Документи на конкурс приймаються до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курс відбудеться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. у виконкомі Орджонікідзевської міської ради (зала засідань, ІІ-й поверх)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Розмір плати за участь у конкурсі</w:t>
      </w:r>
      <w:r>
        <w:rPr>
          <w:sz w:val="28"/>
          <w:szCs w:val="28"/>
          <w:lang w:val="uk-UA"/>
        </w:rPr>
        <w:t xml:space="preserve">,  на кожному з об’єктів </w:t>
      </w:r>
    </w:p>
    <w:p>
      <w:pPr>
        <w:pStyle w:val="TextBody"/>
        <w:spacing w:before="0" w:after="0"/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№ </w:t>
      </w:r>
      <w:r>
        <w:rPr>
          <w:sz w:val="28"/>
          <w:szCs w:val="28"/>
          <w:lang w:val="uk-UA"/>
        </w:rPr>
        <w:t>1, № 2 складає -  900 гривен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>Керуючий справами виконкому</w:t>
        <w:tab/>
        <w:tab/>
        <w:tab/>
        <w:t xml:space="preserve">   О.О.Онікієнко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5:00Z</dcterms:created>
  <dc:creator>Rew</dc:creator>
  <dc:description/>
  <cp:keywords/>
  <dc:language>en-US</dc:language>
  <cp:lastModifiedBy>Анна</cp:lastModifiedBy>
  <cp:lastPrinted>2015-06-23T16:27:00Z</cp:lastPrinted>
  <dcterms:modified xsi:type="dcterms:W3CDTF">2016-02-04T09:51:00Z</dcterms:modified>
  <cp:revision>3</cp:revision>
  <dc:subject/>
  <dc:title> </dc:title>
</cp:coreProperties>
</file>