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47135</wp:posOffset>
            </wp:positionH>
            <wp:positionV relativeFrom="paragraph">
              <wp:posOffset>-113665</wp:posOffset>
            </wp:positionV>
            <wp:extent cx="5676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 "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12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унального закладу «Орджонікідзе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а міська лікарня» ДОР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______________________________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52 Закону України «Про місцеве самоврядування в Україні», на виконання наказу Міністерства охорони здоров’я України від 23.02.2000р.  № 33 «Про штатні нормативи та типові штати  закладів охорони здоров’я», виконк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штатний розпис працівників комунального закладу «Орджонікідзевська центральна міська лікарня» ДОР» з 01 січня 2016 року (додаток №1) у кількості 540,75 штатних одиниць , у тому числ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ікарських посад – 82,75 шт.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фахівців та середнього медичного персоналу – 206,75 шт. 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молодшого медичного персоналу – 145,75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спеціалістів – 20,25 шт. 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сад іншого персоналу – 85,25 шт.од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Головному лікарю КЗ «Орджонікідзевська центральна міська лікарня» ДОР» </w:t>
      </w:r>
      <w:r>
        <w:rPr>
          <w:sz w:val="28"/>
          <w:szCs w:val="28"/>
          <w:highlight w:val="gree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Шкілю А.П.  привести   штати у    відповідність  до цього ріш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 виконанням  даного  рішення  покласти  на  заступника 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ик Шкіль А.П. т.4-35-70</w:t>
      </w: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962"/>
        <w:gridCol w:w="1951"/>
        <w:gridCol w:w="1425"/>
        <w:gridCol w:w="1610"/>
        <w:gridCol w:w="1595"/>
        <w:gridCol w:w="1595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даток №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о р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</w:t>
            </w:r>
            <w:r>
              <w:rPr>
                <w:rFonts w:cs="Arial CYR" w:ascii="Arial CYR" w:hAnsi="Arial CYR"/>
                <w:sz w:val="20"/>
                <w:szCs w:val="20"/>
              </w:rPr>
              <w:t>шення виконком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ід "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27 </w:t>
            </w:r>
            <w:r>
              <w:rPr>
                <w:rFonts w:cs="Arial CYR" w:ascii="Arial CYR" w:hAnsi="Arial CYR"/>
                <w:sz w:val="20"/>
                <w:szCs w:val="20"/>
              </w:rPr>
              <w:t>"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січня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0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оку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АТНИЙ РОЗПИС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0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З "Орджонікідзевська ЦМЛ"ДОР" 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 01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січня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20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ку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іл-сть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овий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лати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дбавки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ЗП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 структурного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штатних</w:t>
            </w:r>
          </w:p>
        </w:tc>
        <w:tc>
          <w:tcPr>
            <w:tcW w:w="1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клад з підвищенням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ов*язкові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 місяць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місяц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ідрозділу та посад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сад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у грн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іністративно-управлінський персона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лі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2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мед.части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2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лікаря з економіч.пита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49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9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охорони праці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Юрисконсуль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з метр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Інженер з охорони праці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категорії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альник штабу цивільної оборон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ший 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пектор з кадр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4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(провідний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кономіст з фінансової роботи 1кат.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рмацевт (аптечного складу лікарні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женер (11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03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603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ухгалтерська служб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ловний бухгалте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ступник головного бухгалте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ідний бухгалте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хгалтер II категор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0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нсультативно-діагности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ізаційно-методичний кабін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атисти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3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,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8,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8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метод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5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2,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Інструктор із санітарної освіти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истик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5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4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4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,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8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8,51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93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93,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акушер-гінеколо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інеколог дитячого та підліткового вік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6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,2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ушерк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9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9,3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2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16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416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інфекційних захворюван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7,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6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6,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5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15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лікаря-дерматовенеролог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дерматовенер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0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0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6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ндоскопічний кабінет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ендоскопіс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,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0,2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0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7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4,6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54,6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замісної терап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арк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2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2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6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6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4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функціональної діагностики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Лікар з функціонал. діагности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ункціональної діагностик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7,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2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7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7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41,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41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бінет УЗД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з УЗ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0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6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1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21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єстрату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1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9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гатопрофільний стаціонар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0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ушерсько-гінекологічне відділення (на 38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,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,4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6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6,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8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68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,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6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6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кушер-гінек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0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5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6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6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-неон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74,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4,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4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4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44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уше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1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1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1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1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1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1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5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85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751,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75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тяче відділення (на 22 ліжка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2,7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6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едіат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9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9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0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0,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дитячого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3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3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ванщ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6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6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Інфекційне боксоване відділення (на 20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інфекціоні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3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7,8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7,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6,6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46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7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97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34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34,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врологічне відділення (на 30 ліжок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невроп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невроп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5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0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4,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54,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6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6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36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636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рапевтичне відділення (на 55 ліжок, в т.ч. 20 кардіологічних)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8,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гастроентер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8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8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кард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26,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26,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18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618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ірургічно-травматологічне відділення (на 40 ліжок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2,7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3,8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6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6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7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3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3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5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7,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44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44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5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2,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2,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2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2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8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68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9,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9,0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*язувальна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ціонару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олодша медична сестра з догляду за хворими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9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ев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5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 (пер.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буфет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4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(санітарка-прибиральниця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527,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527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ймаль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0,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 приймального відділе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,5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60,5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60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7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73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8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08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хірургічного профілю) на 30 ліж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хірур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6,6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1,9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8,6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8,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хірур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6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,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6,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ортопед-травматоло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7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5,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5,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перев*язуваль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2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6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99,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99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ідділення денного стаціонару (терапевтичного  профілю) на 30 ліж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6,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старш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6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6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,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.за хворим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66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58,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58,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анестезіології (з 6 ліж.інтенсивної терап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2,8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,8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3,7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3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8,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,6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46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46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5,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7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анестез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,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5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5,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-анестезис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5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85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8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8,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98,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998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ідділення трансфузіолог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трансфузі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4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4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5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2,7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62,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раклінічна служб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матологічне поліклін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стомат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2,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9,7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3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6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8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хірур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1,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,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7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-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2,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12,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7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7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6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стоматолог  дитяч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5,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3,9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3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і стоматолог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,9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,6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17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3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83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-господи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34,8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834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ініко-діагностична лабораторі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лабораторією, лікар-лаборан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7,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6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3,4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3,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2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02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старш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льдшер-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89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89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КДЛ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,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1,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11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3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68,6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68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ізаційно-стерилізацій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4,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70851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3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8,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42110,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24,6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37146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зінфекто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2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8402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39,4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38510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толого-анатом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патологоанатом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4,0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,6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7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патологоанатом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3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3,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нт з патологоанатомічних досліджень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3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7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0,8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0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1,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2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53,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53,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нтгенологі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відділення, лікар-рентгенолог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2,8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,8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1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рентгенолог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9,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7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7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нтгенолаборан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6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8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 з догляду за хворим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6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5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єстратор медичний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42,8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42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ізіотерапевтич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.відд.,лікар-фізіотерапевт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9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,9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3,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кар-фізіотерапевт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7,6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7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старш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7,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2,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фізіотерапії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,8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95,3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95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масаж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3,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3,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лікувальної фізкультури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6,67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8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0,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8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248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ераційне відді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операційна старш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8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,5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7,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4,7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4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стра медична операційна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1,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1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ша медична сестр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80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3,9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623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подарчо-обслуговуючий персонал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ібліотек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рдероб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іфте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иральник службових приміщень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7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ірни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1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кар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тор ЕОМ (II категорії)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хні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рож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лектрогазозварник 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7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7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ля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люсар-електрик з ремонту електроустатк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бітник з комп.обсл.і рем.будинків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47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4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79,5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279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раж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ій автотрансп.засобів (санітарний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,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2,6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2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2,6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62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хня лікарні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еф-куха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8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ар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3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3,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хонний робітник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5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стра медична з дієтичного харчування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4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,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38,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38,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аль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відувач пральн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іст із прання та ремонту спец.одягу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9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9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ачка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ЬОГО: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6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76,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ЬОГО ПО ЛІКАРНІ: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0,75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723,84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723,84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</w:t>
      </w:r>
      <w:r>
        <w:rPr>
          <w:sz w:val="28"/>
          <w:szCs w:val="28"/>
        </w:rPr>
        <w:t>О.О.Онікієнко</w:t>
      </w:r>
    </w:p>
    <w:sectPr>
      <w:type w:val="nextPage"/>
      <w:pgSz w:orient="landscape" w:w="16838" w:h="11906"/>
      <w:pgMar w:left="540" w:right="18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b/>
      <w:bCs/>
      <w:u w:val="single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</w:pPr>
    <w:rPr>
      <w:b/>
      <w:bCs/>
    </w:rPr>
  </w:style>
  <w:style w:type="paragraph" w:styleId="Xl53">
    <w:name w:val="xl53"/>
    <w:basedOn w:val="Normal"/>
    <w:qFormat/>
    <w:pPr>
      <w:spacing w:before="280" w:after="280"/>
    </w:pPr>
    <w:rPr>
      <w:b/>
      <w:bCs/>
    </w:rPr>
  </w:style>
  <w:style w:type="paragraph" w:styleId="Xl54">
    <w:name w:val="xl5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3:00Z</dcterms:created>
  <dc:creator>Admin</dc:creator>
  <dc:description/>
  <cp:keywords/>
  <dc:language>en-US</dc:language>
  <cp:lastModifiedBy>Анна</cp:lastModifiedBy>
  <cp:lastPrinted>2016-01-20T12:03:00Z</cp:lastPrinted>
  <dcterms:modified xsi:type="dcterms:W3CDTF">2016-01-30T09:10:00Z</dcterms:modified>
  <cp:revision>36</cp:revision>
  <dc:subject/>
  <dc:title>Структура та штатний розпис </dc:title>
</cp:coreProperties>
</file>