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Style11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№ </w:t>
      </w:r>
      <w:r>
        <w:rPr>
          <w:bCs/>
          <w:sz w:val="28"/>
          <w:lang w:val="uk-UA"/>
        </w:rPr>
        <w:t>12                                                                            “  27  ” січня 2016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мі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омісії з розгляду питань наданн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рошової допомоги постраждалим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чи внутрішньо переміщеним особам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 xml:space="preserve">еруючись  частиною 1 статті 52 та частиною 6 статті 59 Закону України «Про місцеве самоврядування в Україні», на виконання частини 1 статті 2, частини 2 статті 7 та частини 1 статті 15 Закону України </w:t>
      </w:r>
      <w:r>
        <w:rPr>
          <w:sz w:val="28"/>
          <w:szCs w:val="28"/>
          <w:lang w:val="uk-UA"/>
        </w:rPr>
        <w:t xml:space="preserve">«Про забезпечення прав і свобод внутрішньо переміщених осіб» ,  пункту 3 Порядку використання коштів, що надійшли від фізичних та юридичних осіб для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, затвердженого постановою Кабінету Міністрів України від 1 жовтня 2014 року №535, </w:t>
      </w:r>
      <w:r>
        <w:rPr>
          <w:bCs/>
          <w:sz w:val="28"/>
          <w:szCs w:val="28"/>
          <w:lang w:val="uk-UA"/>
        </w:rPr>
        <w:t xml:space="preserve">та у зв’язку з кадровими змінами, виконавчий комітет міської ради 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міської комісії з розгляду питань надання грошової допомоги постраждалим чи внутрішньо переміщеним особам у новій редакції, згідно з додатком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Пункт 1 рішення виконкому від 26.11.2014 р. № 318 «Про створення міської комісії з розгляду питань надання грошової допомоги постраждалим чи внутрішньо переміщеним особам» вважати таким, що втратив чинність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ик. Олійник Н.А., </w:t>
      </w:r>
      <w:r>
        <w:rPr>
          <w:sz w:val="20"/>
          <w:szCs w:val="20"/>
        </w:rPr>
        <w:t>тел. 4-</w:t>
      </w:r>
      <w:r>
        <w:rPr>
          <w:sz w:val="20"/>
          <w:szCs w:val="20"/>
          <w:lang w:val="uk-UA"/>
        </w:rPr>
        <w:t>22-5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lang w:val="uk-UA"/>
        </w:rPr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№ </w:t>
      </w:r>
      <w:r>
        <w:rPr>
          <w:lang w:val="uk-UA"/>
        </w:rPr>
        <w:t>12   від   27.01. 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міської комісії з розгляду питань надання грошової допомоги </w:t>
      </w:r>
    </w:p>
    <w:p>
      <w:pPr>
        <w:pStyle w:val="Normal"/>
        <w:jc w:val="center"/>
        <w:rPr>
          <w:lang w:val="uk-UA"/>
        </w:rPr>
      </w:pPr>
      <w:r>
        <w:rPr>
          <w:bCs/>
          <w:lang w:val="uk-UA"/>
        </w:rPr>
        <w:t>постраждалим чи внутрішньо переміщеним особ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042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79"/>
        <w:gridCol w:w="5670"/>
      </w:tblGrid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ондаренко                      Наталія Олександрі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аступник міського голови</w:t>
            </w:r>
            <w:r>
              <w:rPr>
                <w:lang w:val="uk-UA"/>
              </w:rPr>
              <w:t>, голова комісії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Ігнатюк                             Тетяна Марк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, заступник голови комісії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іха                                   Ірина Костянтин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організації соціального захисту населення, секретар комісії</w:t>
            </w:r>
          </w:p>
        </w:tc>
      </w:tr>
      <w:tr>
        <w:trPr>
          <w:cantSplit w:val="true"/>
        </w:trPr>
        <w:tc>
          <w:tcPr>
            <w:tcW w:w="9042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ойнов                              Сергій Миколайович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начальник Орджонікідзе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енко                          Наталія Едуард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  <w:lang w:val="uk-UA"/>
              </w:rPr>
              <w:t xml:space="preserve">Ліснича                       Валентина Вікторівна                     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З «Центр первинної медико-санітарної допомоги» (за згодою)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uk-UA"/>
              </w:rPr>
              <w:t xml:space="preserve">Петечко                               Юлія Вікторі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>- начальник Орджонікідзевського сектору  Головного управління Державної міграційної служби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дарєва Алл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- директор Центру соціальних служб для сім’ї, дітей та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79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Царенко Ірина Геннадіївн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начальник відділу обліку та розподілу жит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Керуючий  справами виконкому                                         </w:t>
      </w:r>
      <w:r>
        <w:rPr/>
        <w:t>О. О. 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5:00Z</dcterms:created>
  <dc:creator>Leon</dc:creator>
  <dc:description/>
  <cp:keywords/>
  <dc:language>en-US</dc:language>
  <cp:lastModifiedBy>Анна</cp:lastModifiedBy>
  <cp:lastPrinted>2016-01-19T08:45:00Z</cp:lastPrinted>
  <dcterms:modified xsi:type="dcterms:W3CDTF">2016-01-30T12:28:00Z</dcterms:modified>
  <cp:revision>23</cp:revision>
  <dc:subject/>
  <dc:title/>
</cp:coreProperties>
</file>