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6875</wp:posOffset>
            </wp:positionH>
            <wp:positionV relativeFrom="paragraph">
              <wp:posOffset>-330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343650" cy="6667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-180" w:hanging="0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2</w:t>
        <w:tab/>
        <w:tab/>
        <w:tab/>
        <w:tab/>
        <w:tab/>
        <w:t xml:space="preserve">                                                              « 27   »  січня  2016 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28"/>
          <w:szCs w:val="28"/>
        </w:rPr>
        <w:t xml:space="preserve">Про затвердження Порядку справляння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атьківської плати за перебування дітей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дошкільних навчальних закладах та 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дання пільг за перебування і  харчування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в закладах освіти міста Орджонікідзе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еруючись п. 6 ст. 32, ст. 52 Закону України «Про місцеве самоврядування в Україні», ст.35 Закону України «Про дошкільну освіту», ст. 25 Закону України  «Про освіту», на виконання наказу Міністерства освіти і науки України від 21.11.2002р. за № 667 (зі  змінами та доповненнями) «Про затвердження Порядку встановлення плати для батьків за перебування дітей у державних і комунальних дошкільних та інтернатних навчальних закладах», спільного наказу Міністерства охорони здоров’я України та Міністерства освіти і науки України від 01.06.2005р. за № 242/329 «Про затвердження Порядку організації харчування дітей у навчальних та оздоровчих закладах», враховуючи зміни, внесені Законом України № 911/19 від 24.12.2015р. «Про внесення змін до деяких законодавчих актів України» та з метою унормування питання оплати за перебування дітей у дошкільних навчальних закладах, організації харчування в загальноосвітніх навчальних закладах міста, адресного супроводу харчування дітей соціально вразливих категорій, виконавчий комітет Орджонікідзевської міської ради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8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И Р І Ш И В: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Затвердити Порядок справляння батьківської плати за перебування дітей дошкільних навчальних закладах та надання пільг за перебування і харчування в закладах освіти міста Орджонікідзе (додаток)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В.о. начальника управління освіти Рубасі Г.П.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Наказом по управлінню освіти визначити посадових осіб по закладах освіти та апараті управління, відповідальних за реалізацію Порядку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 (далі – Порядок) повноваж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5"/>
        <w:jc w:val="both"/>
        <w:rPr/>
      </w:pPr>
      <w:r>
        <w:rPr>
          <w:sz w:val="28"/>
          <w:szCs w:val="28"/>
        </w:rPr>
        <w:t>2.2. Відповідною посадовою інструкцією унормувати повноваження посадових осіб в системі освіти, відповідальних за реалізацію Порядку в повному обсязі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5" w:hanging="0"/>
        <w:jc w:val="both"/>
        <w:rPr/>
      </w:pPr>
      <w:r>
        <w:rPr>
          <w:sz w:val="28"/>
          <w:szCs w:val="28"/>
        </w:rPr>
        <w:t>2.3. Забезпечити тісну взаємодію щодо надання пільг за перебування 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чування в закладах освіти міста з відповідними структурними підрозділами виконавчого комітету: службою в справах дітей (Кравченко Н.І.), відділом з питань сім’ї, молоді та спорту (Сафонова Н.А.), центром соціальних служб для сім’ї, дітей та молоді (Сударєва А.М.), управлінням праці та соціального захисту населення (Ігнатюк Т.М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ішення виконавчого комітету Орджонікідзевської міської ради № 533 від 28.12.2011 року «Про затвердження Порядку встановлення пільгової оплати (в т.ч. за рахунок міського бюджету) для батьків за перебування дітей у комунальних дошкільних закладах, загальноосвітній школі – інтернат та пільгової плати за харчування дітей в загальноосвітніх школах міста» вважати таким, що втратило чинніс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Порядок справляння батьківської плати за перебування дітей дошкільних навчальних закладах та надання пільг за перебування і харчування в закладах освіти міста Орджонікідзе набуває чинності з 01.02.2016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Координацію роботи щодо виконання даного рішення покласти на в.о. начальника управління освіти Рубаху Г.П.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ступник міського голови                                      Н.О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о. начальника юридичного відділу                      Є.С. Жм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к.Бондаренко Н.О. 4-23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Додаток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до рішення виконком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від  27.01. 2016 р. № 2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Р Я Д О К</w:t>
      </w:r>
    </w:p>
    <w:p>
      <w:pPr>
        <w:pStyle w:val="Normal"/>
        <w:ind w:left="-180" w:hanging="0"/>
        <w:jc w:val="center"/>
        <w:rPr/>
      </w:pPr>
      <w:r>
        <w:rPr>
          <w:sz w:val="26"/>
          <w:szCs w:val="26"/>
        </w:rPr>
        <w:t>справляння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1. Загальні положенн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. Харчування учнів закладів освіти м. Орджонікідзе  організовується 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сті до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Законів України:  «Про місцеве самоврядування в Україні», «Про дошкільн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іту», «Про освіту», «Про загальну середню освіту»,. «Про внесення змін до деяких законодавчих актів України» (№ 911/19 від 24.12.2015р.), «Про здійснення державних закупівель» (ст.2 п.1 ч.1),  «Про охорону дитинства», «Про забезпе-чення санітарного та епідемічного благополуччя населення», «Про державну допомогу сім’ям з дітьми», «Про статус і соціальний захист громадян, які постраждали внаслідок Чорнобильської катастрофи»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 xml:space="preserve">постанов Кабінету Міністрів України: «Про організацію харчування окремих категорій учнів у загальноосвітніх навчальних закладах» (від 19.06.2002 № 856), «Про затвердження норм харчування у навчальних та оздоровчих закладах» (від 22.11.2004 № 1591)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 xml:space="preserve">спільного наказу Міністерства    охорони здоров’я України   та Міністерст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віти і науки України «Про затвердження Порядку організації харчування дітей у навчальних та оздоровчих закладах» від 01.06.2005 № 242/329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6"/>
          <w:szCs w:val="26"/>
        </w:rPr>
        <w:t xml:space="preserve">постанови Головного державного санітарного лікаря України від 14.08.2001 </w:t>
      </w:r>
    </w:p>
    <w:p>
      <w:pPr>
        <w:pStyle w:val="Normal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63 «Державні санітарні правила і норми влаштування, утримання загальноосвітніх навчальних закладів та організації навчально-виховного процесу»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казу Міністерства економіки України від 01.08.2006 № 265 «Про затвердження Методичних рекомендацій з організації харчування учнів у загальноосвітніх навчальних закладах»;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ішень виконавчого комітету Орджонікідзевської міської ради про харчування за кошти міського бюджету у 2015-2016 навчальному році; звільнення від оплати за харчування учнів загальноосвітніх шкіл та дітей пільгових категорій дошкільних навчальних закладів мі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Порядок розроблено з метою визначення механізму організації харчування дітей у закладах освіти міста Орджонікідзе та надання соціальних гарантій дітям пільгових категорі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лення плати за перебування в комунальних дошкільних навчальних закладах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Батьки або особи,   які їх замінюють, вносять плату за харчування дітей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 комунальному дошкільному навчальному закладі у розмірах, визначених виконавчим комітетом Орджонікідзевської міської ради на підставі подання управління освіти.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>2.2. Від плати за харчування в дошкільних навчальних закладах звільняються: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>2.2.1. діти-сироти та діти, позбавлені батьківського піклування;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jc w:val="both"/>
        <w:rPr/>
      </w:pPr>
      <w:r>
        <w:rPr>
          <w:sz w:val="26"/>
          <w:szCs w:val="26"/>
        </w:rPr>
        <w:t>2.2.2. діти-інваліди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>діти із сімей, які отримують допомогу відповідно до Закону України «Про державну соціальну допомогу малозабезпеченим сім’ям» або діти із сімей, у яких сукупний дохід на кожного члена сім’ї за попередній квартал не перевищував рівня забезпечення прожиткового мінімуму (гарантованого мінімуму)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іти у санаторних групах  з малими та затухаючими формами туберкульозу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діти, батьки </w:t>
      </w:r>
      <w:r>
        <w:rPr>
          <w:color w:val="000000"/>
          <w:sz w:val="26"/>
          <w:szCs w:val="26"/>
        </w:rPr>
        <w:t>яких  є учасниками</w:t>
      </w:r>
      <w:r>
        <w:rPr>
          <w:sz w:val="26"/>
          <w:szCs w:val="26"/>
        </w:rPr>
        <w:t xml:space="preserve"> дій   в  АТО;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іти загиблих батьків під час  дій в АТО;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іти, в родинах яких склалися складні життєві обставин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іти  чорнобильців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2.3. Розмір плати за харчування дітей у дошкільних навчальних закладах зменшується на 50%, якщо в сім’ї троє і більше дітей віком до 18 рокі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Звільнення від плати або зменшення розміру плати за харчування 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шкільних навчальних закладах проводиться щорічно і може переглядатися протягом року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формлення пільг на харчування у дошкільних навчальних закладах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трібно надати документ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2.5.1. Для дітей-сиріт, дітей, позбавлених батьківського піклува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опотання керівника заклад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а опікун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серокопія рішення суду про опікунство (рішення виконкому)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2.5.2. Для дітей – інвалідів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опотання керівника заклад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а одного з батькі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пія посвідчення, що підтверджує статус дитини</w:t>
      </w:r>
    </w:p>
    <w:p>
      <w:pPr>
        <w:pStyle w:val="Normal"/>
        <w:jc w:val="both"/>
        <w:rPr/>
      </w:pPr>
      <w:r>
        <w:rPr>
          <w:sz w:val="26"/>
          <w:szCs w:val="26"/>
        </w:rPr>
        <w:t>2.5.3.Для дітей із сімей, які отримують допомогу відповідно до Закону України «Про державну соціальну допомогу   малозабезпеченим сім’ям»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опотання керівника заклад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а одного з батькі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відка управління праці та соціального захисту населення, що підтверджує статус родини</w:t>
      </w:r>
    </w:p>
    <w:p>
      <w:pPr>
        <w:pStyle w:val="Normal"/>
        <w:jc w:val="both"/>
        <w:rPr/>
      </w:pPr>
      <w:r>
        <w:rPr>
          <w:sz w:val="26"/>
          <w:szCs w:val="26"/>
        </w:rPr>
        <w:t>2.5.4.Для дітей у санаторних групах  з малими та затухаючими формам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туберкульозу та дітей, які потребують корекції фізичного та (або) розумового розвитку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опотання керівника заклад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а одного з батькі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ідка    КЗ     «Центр    первинної    медико-санітарної  допомог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. Орджонікідзе», що підтверджує статус дити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5.Для дітей,  батьки яких є учасниками воєнних дій у східних регіонах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країни та дітей  загиблих батьків під час  дій в АТ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опотання керівника заклад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а матері дитин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відка, що підтверджує участь (загибель) батька у  діях у східних регіонах </w:t>
      </w:r>
    </w:p>
    <w:p>
      <w:pPr>
        <w:pStyle w:val="Normal"/>
        <w:jc w:val="both"/>
        <w:rPr/>
      </w:pPr>
      <w:r>
        <w:rPr>
          <w:sz w:val="26"/>
          <w:szCs w:val="26"/>
        </w:rPr>
        <w:t>2.5.6.Для дітей, в родинах яких склалися складні життєві обставин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опотання керівника заклад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а батькі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ішення педагогічної рад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кт обстеження матеріально – побутових умов життя дитини, з висновками, що підтверджують СЖО родини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відка про сукупних дохід кожного члена сім’ї за попередній квартал, видана за місцем отримання доході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відка про склад сім;ї, видано МКП «Житлово – експлуатаційне об’єднання», або головою квартального комітету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відка центру соціальних служб для сім’ї, дітей та молоді, що родина стоїть на обліку як родина СЖ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2.6. Керівники дошкільних навчальних закладів несуть відповідальність з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2.6.1. неухильне дотримання Порядку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2.6.2.  надання достовірної вичерпної інформації щодо встановлення пільг;</w:t>
      </w:r>
    </w:p>
    <w:p>
      <w:pPr>
        <w:pStyle w:val="Normal"/>
        <w:numPr>
          <w:ilvl w:val="2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ізацію якісного збалансованого харчування вихованців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шкільного навчального закладу з дотриманням орієнтовного двотижневого меню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єчасне надходження батьківської плати за надані послуги з розрахунк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артості дитино-дня. У разі невнесення плати в установлені терміни заборгованість стягується в порядку, визначеному чинним законодавством.</w:t>
      </w:r>
    </w:p>
    <w:p>
      <w:pPr>
        <w:pStyle w:val="Normal"/>
        <w:tabs>
          <w:tab w:val="clear" w:pos="709"/>
          <w:tab w:val="left" w:pos="0" w:leader="none"/>
        </w:tabs>
        <w:ind w:hanging="10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2.7. Керівники загальноосвітніх навчальних закладів залучають батьківську громадськість для здійснення контролю надання освітніх послуг в площині організації якісного збалансованого харчув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2.8. Батьки сплачують лише за дні відвідування дитиною дошкільного навчального закладу. За дні, коли дитина не відвідувала заклад (з причини хвороби, карантину, санаторного лікування, відпустки батьків тощо) плата з батьків не справляється.</w:t>
      </w:r>
    </w:p>
    <w:p>
      <w:pPr>
        <w:pStyle w:val="Normal"/>
        <w:tabs>
          <w:tab w:val="clear" w:pos="709"/>
          <w:tab w:val="left" w:pos="0" w:leader="none"/>
        </w:tabs>
        <w:ind w:hanging="10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ня пільгової плати за харчування учнів загальноосвітніх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іл міст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3.1.  За кошти міського бюджету організовується харчування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3.1.1. (сніданки) учнів 1-4 класів з 01.01.2016р. по 31.05.2016р.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3.1.2. дітей, вихованців груп продовженого дня, що виховуються в сім’ях, 4-ро і більше неповнолітніх дітей;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3.1.3.  учнів 5-11 класів пільгових категорій (дітей - сиріт, дітей, позбавлених батьківського піклування,  дітей з малозабезпечених сімей), дітей, батьки яких  є учасниками дій  в  АТО, та дітей загиблих батьків під час дій в АТО,  дітей з родин, в яких склалися складні життєві обставин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2. Підставою для надання безкоштовного харчування учнів 5-11 класів з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исла дітей пільгового контингенту у загальноосвітніх навчальних закладах є: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>3.2.1.для дітей-сиріт, дітей, позбавлених батьківського піклуванн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опотання керівника закла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а опікуна (піклувальника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ументи, що підтверджують статус дитини;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sz w:val="26"/>
          <w:szCs w:val="26"/>
        </w:rPr>
        <w:t>3.2.2.для дітей з малозабезпечених сіме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лопотання керівника закла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ява батьк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відка з управління праці та соціального захисту населення про державну соціальну допомогу малозабезпеченим сім’ям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3.для дітей, </w:t>
      </w:r>
      <w:r>
        <w:rPr>
          <w:bCs/>
          <w:sz w:val="26"/>
          <w:szCs w:val="26"/>
        </w:rPr>
        <w:t>батьки яких є учасниками дій в АТО, та дітей загиблих батьків під час  дій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клопотання керівника закладу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ява батьків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ія посвідчення  на пільги, встановлені законодавством України для ветеранів війни - учасників бойових дій, довідка (наказ) з військової частини в якій дійсно один з батьків виконував службові (бойові завдання) у зоні проведення антитерористичної операції на території Донецької та Луганської областей.</w:t>
      </w:r>
    </w:p>
    <w:p>
      <w:pPr>
        <w:pStyle w:val="Normal"/>
        <w:jc w:val="both"/>
        <w:rPr/>
      </w:pPr>
      <w:r>
        <w:rPr>
          <w:sz w:val="26"/>
          <w:szCs w:val="26"/>
        </w:rPr>
        <w:t>3.2.4.для дітей з родин СЖ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900" w:hanging="1005"/>
        <w:jc w:val="both"/>
        <w:rPr>
          <w:sz w:val="26"/>
          <w:szCs w:val="26"/>
        </w:rPr>
      </w:pPr>
      <w:r>
        <w:rPr>
          <w:sz w:val="26"/>
          <w:szCs w:val="26"/>
        </w:rPr>
        <w:t>клопотання керівника закладу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900" w:hanging="1005"/>
        <w:jc w:val="both"/>
        <w:rPr>
          <w:sz w:val="26"/>
          <w:szCs w:val="26"/>
        </w:rPr>
      </w:pPr>
      <w:r>
        <w:rPr>
          <w:sz w:val="26"/>
          <w:szCs w:val="26"/>
        </w:rPr>
        <w:t>заява батьків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900" w:hanging="1005"/>
        <w:jc w:val="both"/>
        <w:rPr>
          <w:sz w:val="26"/>
          <w:szCs w:val="26"/>
        </w:rPr>
      </w:pPr>
      <w:r>
        <w:rPr>
          <w:sz w:val="26"/>
          <w:szCs w:val="26"/>
        </w:rPr>
        <w:t>рішення педагогічної ради закладу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900" w:hanging="1005"/>
        <w:jc w:val="both"/>
        <w:rPr/>
      </w:pPr>
      <w:r>
        <w:rPr>
          <w:sz w:val="26"/>
          <w:szCs w:val="26"/>
        </w:rPr>
        <w:t>акт обстеження матеріально – побутових умов життя дитини, з висновками, що</w:t>
      </w:r>
    </w:p>
    <w:p>
      <w:pPr>
        <w:pStyle w:val="Normal"/>
        <w:ind w:left="-105" w:hanging="0"/>
        <w:jc w:val="both"/>
        <w:rPr>
          <w:sz w:val="26"/>
          <w:szCs w:val="26"/>
        </w:rPr>
      </w:pPr>
      <w:r>
        <w:rPr>
          <w:sz w:val="26"/>
          <w:szCs w:val="26"/>
        </w:rPr>
        <w:t>підтверджують СЖО родин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hanging="105"/>
        <w:jc w:val="both"/>
        <w:rPr>
          <w:sz w:val="26"/>
          <w:szCs w:val="26"/>
        </w:rPr>
      </w:pPr>
      <w:r>
        <w:rPr>
          <w:sz w:val="26"/>
          <w:szCs w:val="26"/>
        </w:rPr>
        <w:t>довідка центру соціальних служб для сім’ї, дітей та молоді, що родина стоїть на обліку як родина СЖО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3.3. Розмір плати за харчування зменшується на 50% для дітей, які постраждали внаслідок аварії на Чорнобильській атомній електростанції (І-І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тегорії у батьків)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3.4. Підставою для звільнення на 50% дітей, що постраждали внаслідок аварії  на ЧАЕС (І-ІІ категорії у батьків є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лопотання керівника закладу;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заява батькі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копії Чорнобильських посвідчень дитини та батьків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Звільнення від плати або зменшення розміру плати за харчування 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ошкільних навчальних закладах проводиться щорічно і може переглядатися протягом року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3.6. Керівники загальноосвітніх навчальних закладів несуть відповідальність з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>3.6.1. неухильне дотримання Порядку батьківської плати за перебування дітей в дошкільних навчальних закладах та надання пільг за перебування і харчування в закладах освіти міста Орджонікідзе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дання достовірної вичерпної інформації щодо встановлення пільг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ізацію якісного збалансованого харчування учнів навчального закладу з дотриманням орієнтовного двотижневого меню;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воєчасне надходження батьківської плати за надані послуги. У разі невнесення плати в установлені терміни заборгованість стягується в порядку, визначеному чинним законодавством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7. Керівники загальноосвітніх навчальних закладів залучають батьківську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ромадськість для здійснення контролю надання освітніх послуг в площині організації якісного збалансованого харчуванн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 Прикінцеві положення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При виявленні факту недостовірності документів, що дали право батькам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організацію пільгового харчування в закладах освіти міста, плата справляється за весь період, на який були оформлені пільги і відшкодовується у нормативно передбаченому порядк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ерсональна відповідальність за оформлення документів, передбачених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аним Порядком, і визначення права користуватися пільговим харчуванням в закладах освіти міста, покладається на начальника управління освіти та керівників закладів освіт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Структурним підрозділам виконавчого комітету Орджонікідзевської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ської ради при виявлені сімей, які підпадають під дію цього Порядку, ініціювати вивчення питання управлінням освіти і надання відповідних пільг.</w:t>
      </w:r>
    </w:p>
    <w:p>
      <w:pPr>
        <w:pStyle w:val="Normal"/>
        <w:tabs>
          <w:tab w:val="clear" w:pos="709"/>
          <w:tab w:val="left" w:pos="0" w:leader="none"/>
        </w:tabs>
        <w:ind w:left="645" w:hanging="0"/>
        <w:jc w:val="both"/>
        <w:rPr/>
      </w:pPr>
      <w:r>
        <w:rPr>
          <w:sz w:val="26"/>
          <w:szCs w:val="26"/>
        </w:rPr>
        <w:t>4.4. Структурним підрозділам виконавчого комітету Орджонікідзевської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іської ради, які забезпечують адресний супровід дітей, сім’ї та молоді забезпечити зовнішній моніторинг організації харчування в закладах освіти міста з наступним звітуванням на комісії з захисту прав дитини.</w:t>
      </w:r>
    </w:p>
    <w:p>
      <w:pPr>
        <w:pStyle w:val="Normal"/>
        <w:tabs>
          <w:tab w:val="clear" w:pos="709"/>
          <w:tab w:val="left" w:pos="0" w:leader="none"/>
        </w:tabs>
        <w:ind w:left="6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 Рекомендувати постійній депутатській комісії з питань соціального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захисту та охорони здоров’я, освіти, культури та спорту здійснювати контрольні перевірки з питань організації харчування дітей в закладах освіти міста.  </w:t>
      </w:r>
    </w:p>
    <w:p>
      <w:pPr>
        <w:pStyle w:val="Normal"/>
        <w:tabs>
          <w:tab w:val="clear" w:pos="709"/>
          <w:tab w:val="left" w:pos="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 xml:space="preserve">Керуючий справами виконкому                                     О.О. Онікієнко                                                     </w:t>
      </w:r>
    </w:p>
    <w:sectPr>
      <w:type w:val="nextPage"/>
      <w:pgSz w:w="11906" w:h="16838"/>
      <w:pgMar w:left="1260" w:right="567" w:gutter="0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1005"/>
        </w:tabs>
        <w:ind w:left="100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35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20"/>
        </w:tabs>
        <w:ind w:left="22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95"/>
        </w:tabs>
        <w:ind w:left="37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440"/>
        </w:tabs>
        <w:ind w:left="44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9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05"/>
        </w:tabs>
        <w:ind w:left="100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65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5"/>
        </w:tabs>
        <w:ind w:left="17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25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85"/>
        </w:tabs>
        <w:ind w:left="2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45"/>
        </w:tabs>
        <w:ind w:left="244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45"/>
        </w:tabs>
        <w:ind w:left="24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05"/>
        </w:tabs>
        <w:ind w:left="2805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6"/>
      <w:numFmt w:val="decimal"/>
      <w:lvlText w:val="%1.%2."/>
      <w:lvlJc w:val="left"/>
      <w:pPr>
        <w:tabs>
          <w:tab w:val="num" w:pos="1042"/>
        </w:tabs>
        <w:ind w:left="1042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46"/>
        </w:tabs>
        <w:ind w:left="20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50"/>
        </w:tabs>
        <w:ind w:left="30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32"/>
        </w:tabs>
        <w:ind w:left="373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54"/>
        </w:tabs>
        <w:ind w:left="40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6"/>
        </w:tabs>
        <w:ind w:left="4736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9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57:00Z</dcterms:created>
  <dc:creator>User</dc:creator>
  <dc:description/>
  <cp:keywords/>
  <dc:language>en-US</dc:language>
  <cp:lastModifiedBy>Анна</cp:lastModifiedBy>
  <cp:lastPrinted>2016-02-04T09:26:00Z</cp:lastPrinted>
  <dcterms:modified xsi:type="dcterms:W3CDTF">2016-02-04T07:26:00Z</dcterms:modified>
  <cp:revision>9</cp:revision>
  <dc:subject/>
  <dc:title>МІСЦЕВЕ  САМОВРЯДУВАННЯ</dc:title>
</cp:coreProperties>
</file>