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41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 xml:space="preserve">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іч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по капітальному ремо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и по вул. Петровського (діля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вул. Комсомольська до вул. Гагаріна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,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 Затвердити</w:t>
      </w:r>
      <w:r>
        <w:rPr>
          <w:sz w:val="28"/>
          <w:szCs w:val="28"/>
          <w:lang w:val="uk-UA"/>
        </w:rPr>
        <w:t xml:space="preserve"> управлінню житлово-комунального господарства та будівництва  проектно-кошторисну  документацію  на капітальний  ремонт  дороги по               вул. Петровського (ділянка від вул. Комсомольська до вул. Гагаріна) в                     м. Орджонікідзе Дніпропетровської області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О.М.Шаповал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ind w:left="-180" w:hanging="0"/>
        <w:jc w:val="right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4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 xml:space="preserve">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іч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об'єктів на капітальний ремонт дороги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о вул. </w:t>
      </w:r>
      <w:r>
        <w:rPr>
          <w:sz w:val="28"/>
          <w:szCs w:val="28"/>
          <w:lang w:val="uk-UA"/>
        </w:rPr>
        <w:t xml:space="preserve">Петровського (ділянка від вул. Комсомольська до вул. Гагаріна)  в             м. Орджонікідзе  Дніпропетровської області.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0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ис. грн.</w:t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ий  ремонт дороги по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 Петровського (ділянка від вул. Комсомольська до вул. Гагаріна)   в                м. Орджонікідзе  Дніпропетровської області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841,479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       О.О.Онікіє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7:25:00Z</dcterms:created>
  <dc:creator>Администратор</dc:creator>
  <dc:description/>
  <cp:keywords/>
  <dc:language>en-US</dc:language>
  <cp:lastModifiedBy>Анна</cp:lastModifiedBy>
  <cp:lastPrinted>2016-01-13T08:09:00Z</cp:lastPrinted>
  <dcterms:modified xsi:type="dcterms:W3CDTF">2016-02-04T11:12:00Z</dcterms:modified>
  <cp:revision>24</cp:revision>
  <dc:subject/>
  <dc:title/>
</cp:coreProperties>
</file>