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0</w:t>
      </w:r>
      <w:r>
        <w:rPr>
          <w:sz w:val="22"/>
          <w:szCs w:val="22"/>
        </w:rPr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Петровського в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Орджонікідзе 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об’єм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,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проектно-кошторисну  документацію  на капітальний  ремонт  дороги по               вул. Петровського в м. Орджонікідзе Дніпропетровської області. Коригування об’ємів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О.М.Шапова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40від 27.01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капітальний ремонт дорог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 </w:t>
      </w:r>
      <w:r>
        <w:rPr>
          <w:sz w:val="28"/>
          <w:szCs w:val="28"/>
          <w:lang w:val="uk-UA"/>
        </w:rPr>
        <w:t xml:space="preserve">Петровського  в  м. Орджонікідзе  Дніпропетровської області.     Коригування  об’ємів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 ремонт дороги п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 Петровського  в  м. Орджонікідзе  Дніпропетровської області. Коригування  об’є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42,9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Анна</cp:lastModifiedBy>
  <cp:lastPrinted>2016-01-13T08:09:00Z</cp:lastPrinted>
  <dcterms:modified xsi:type="dcterms:W3CDTF">2016-02-04T11:10:00Z</dcterms:modified>
  <cp:revision>26</cp:revision>
  <dc:subject/>
  <dc:title/>
</cp:coreProperties>
</file>