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9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7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Утеплення фасаду будівлі гімнастичної за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НЗ «ДЮСШ» по вул. Г.Тикви, 2а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клопотання управління освіти виконавчого комітету Орджонікідзевської міської ради  № 50 від 13.01.2016 року  про дозвіл на розробку проектно-кошторисної документації по об’єкту: «Утеплення фасаду будівлі гімнастичної зали   КПНЗ «ДЮСШ» по вул. Г.Тикви, 2а в                       м. Орджонікідзе Дніпропетровської області»,  та керуючись ст.31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Орджонікідзевської міської ради на розробку проектно-кошторисної документації по об’єкту: «Утеплення фасаду будівлі гімнастичної зали КПНЗ «ДЮСШ» по вул. Г.Тикви, 2а в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Анна</cp:lastModifiedBy>
  <cp:lastPrinted>2016-01-18T16:30:00Z</cp:lastPrinted>
  <dcterms:modified xsi:type="dcterms:W3CDTF">2016-02-04T09:49:00Z</dcterms:modified>
  <cp:revision>33</cp:revision>
  <dc:subject/>
  <dc:title> </dc:title>
</cp:coreProperties>
</file>