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37</w:t>
      </w:r>
      <w:r>
        <w:rPr>
          <w:sz w:val="22"/>
          <w:szCs w:val="22"/>
        </w:rPr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по об’єкту:</w:t>
      </w:r>
    </w:p>
    <w:p>
      <w:pPr>
        <w:pStyle w:val="Normal"/>
        <w:rPr/>
      </w:pPr>
      <w:r>
        <w:rPr>
          <w:sz w:val="28"/>
          <w:szCs w:val="28"/>
          <w:lang w:val="uk-UA"/>
        </w:rPr>
        <w:t>«Капітальний ремонт покрів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З «Олександрівська НСЗШ» 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вул. 40 років Жовтня, 62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 клопотання управління освіти виконавчого комітету Орджонікідзевської міської ради  № 110 від 19.01.2016 року  про дозвіл на розробку проектно-кошторисної документації по об’єкту: «Капітальний ремонт покрівлі КЗ «Олександрівська НСЗШ» по вул. 40 років Жовтня, 62 в                   м. Орджонікідзе Дніпропетровської області»,  та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освіти виконавчого комітету Орджонікідзевської міської ради на розробку проектно-кошторисної документації по об’єкту: «Капітальний ремонт покрівлі КЗ «Олександрівська НСЗШ» по вул. 40 років Жовтня, 62 в м. Орджонікідзе Дніпропетровської області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ндаренко Н.О.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Rew</dc:creator>
  <dc:description/>
  <cp:keywords/>
  <dc:language>en-US</dc:language>
  <cp:lastModifiedBy>Анна</cp:lastModifiedBy>
  <cp:lastPrinted>2016-01-22T13:29:00Z</cp:lastPrinted>
  <dcterms:modified xsi:type="dcterms:W3CDTF">2016-02-04T11:09:00Z</dcterms:modified>
  <cp:revision>44</cp:revision>
  <dc:subject/>
  <dc:title> </dc:title>
</cp:coreProperties>
</file>