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714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firstLine="606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0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7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67 від 24.09.2014р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Розглянувши подані документи ФОП Панчохи Ольги Миколаївни та ФОП Мігулі Юрія Костянтиновича щодо внесення змін до рішення виконкому № 267 від 24.09.2014р. «Про дозвіл на розміщення тимчасової споруди – торговельного павільйону в районі магазина «АТБ» по вул. Л.Чайкіної, 29, гр.Панчохі О.М.», на підставі «Положення про порядок розміщення тимчасових споруд у                        м. Орджонікідзе», затвердженого рішенням № 17 сесії Орджонікідзевської міської ради від 26.07.2012 року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426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ою власника тимчасової споруди,</w:t>
      </w:r>
      <w:r>
        <w:rPr>
          <w:bCs/>
          <w:sz w:val="28"/>
          <w:szCs w:val="28"/>
          <w:lang w:val="uk-UA"/>
        </w:rPr>
        <w:t xml:space="preserve"> внести зміни </w:t>
      </w:r>
      <w:r>
        <w:rPr>
          <w:sz w:val="28"/>
          <w:szCs w:val="28"/>
          <w:lang w:val="uk-UA"/>
        </w:rPr>
        <w:t>до рішення виконкому № 267 від 24.09.2014р. «Про дозвіл 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>тимчасової споруди – торговельного павільйону в районі магазина «АТБ» по вул. Л.Чайкіної, 29, гр.Панчохі О.М.» та викласти у наступній редакції: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1. Дозволити</w:t>
      </w:r>
      <w:r>
        <w:rPr>
          <w:sz w:val="28"/>
          <w:szCs w:val="28"/>
          <w:lang w:val="uk-UA"/>
        </w:rPr>
        <w:t xml:space="preserve"> ФОП Мігулі Юрію Костянтиновичу</w:t>
      </w:r>
      <w:r>
        <w:rPr>
          <w:bCs/>
          <w:sz w:val="28"/>
          <w:szCs w:val="28"/>
          <w:lang w:val="uk-UA"/>
        </w:rPr>
        <w:t xml:space="preserve"> тимчасово, терміном до 01.02.2018 року, розміщення тимчасової споруди (ТС) – торговельного павільйону для торгівлі продовольчими товарами в районі магазина «АТБ» по вулиці Л.Чайкіної, 29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Мігулі Ю.К.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ФОП Мігулю Ю.К.:</w:t>
      </w:r>
    </w:p>
    <w:p>
      <w:pPr>
        <w:pStyle w:val="HTML"/>
        <w:shd w:fill="FFFFFF" w:val="clear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ind w:left="426" w:right="18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Попередити </w:t>
      </w:r>
      <w:r>
        <w:rPr>
          <w:sz w:val="28"/>
          <w:szCs w:val="28"/>
          <w:lang w:val="uk-UA"/>
        </w:rPr>
        <w:t>ФОП Мігулю Ю.К.: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,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tabs>
          <w:tab w:val="clear" w:pos="708"/>
          <w:tab w:val="left" w:pos="5550" w:leader="none"/>
        </w:tabs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426" w:hanging="0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головного архітектора                  Ломову З.П.</w:t>
      </w:r>
    </w:p>
    <w:p>
      <w:pPr>
        <w:pStyle w:val="Normal"/>
        <w:ind w:left="426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  <w:tab w:val="left" w:pos="10348" w:leader="none"/>
        </w:tabs>
        <w:ind w:left="426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426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0"/>
          <w:szCs w:val="20"/>
          <w:lang w:val="uk-UA"/>
        </w:rPr>
        <w:t xml:space="preserve">Ломова З.П.., 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7:00Z</dcterms:created>
  <dc:creator>Rew</dc:creator>
  <dc:description/>
  <cp:keywords/>
  <dc:language>en-US</dc:language>
  <cp:lastModifiedBy>Анна</cp:lastModifiedBy>
  <cp:lastPrinted>2016-01-13T08:49:00Z</cp:lastPrinted>
  <dcterms:modified xsi:type="dcterms:W3CDTF">2016-02-04T09:55:00Z</dcterms:modified>
  <cp:revision>15</cp:revision>
  <dc:subject/>
  <dc:title> </dc:title>
</cp:coreProperties>
</file>