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РДЖОНІКІДЗЕ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“</w:t>
      </w:r>
      <w:r>
        <w:rPr>
          <w:bCs/>
          <w:sz w:val="26"/>
          <w:szCs w:val="26"/>
          <w:lang w:val="uk-UA"/>
        </w:rPr>
        <w:t>01 ” лютого   2016 р.                                                                   №   32-р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ержавного професійно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го навчального закладу «Орджонікідзевське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о-технічне училище»  у комунальну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територіальної громади м. Орджонікідз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п. 4 ст. 42 Закону України «Про місцеве самоврядування в Україні»,   аб.2 ч. 3 ст. 27 Закону України «Про Державний бюджет України на 2016 рік»,  на виконання доручення Віце-прем’єр-міністра України – Міністра культури України  Кириленка В.А. від 06.01.2016р. № 432/0/1-16 щодо врахування у місцевих бюджетах видатків на підготовку робітничих кадрів у професійно – технічних навчальних закладах, доручення Прем’єр - міністра України Яценюка А.П. від 15.01.2016р. № 290/1/1-16 про прийняття з державної власності у комунальну майнових комплексів професійно – технічних навчальних закладів, листа Міністерства освіти і науки України від 21.01.2016р. № 1/9-36 «Про фінансування професійно – технічної освіти у 2016 році», відповідних доручень першого заступника голови облдержадміністрації Кужмана О.М. та з метою вивчення реальних фінансових потреб на утримання ДПТНЗ «Орджонікідзевське професійно – технічне училище» за рахунок місцевого бюджету,  дотримання законної процедури передачі майна з державної в комунальну власність та недопущення безпідставного скорочення працівників навчального закладу, вважаю за необхід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для всебічного вивчення навчально-виховної, професійно-технічної, фінансової та господарсько – економічної діяльності ДПТНЗ «ОПТУ» (далі – комісія) 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х Анатолій Іванович – секретар міської ради, голова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Бондаренко Наталія Олександрівна – заступник міського голови, заступник голови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лиш Андрій Сергійович – радник міського голови з правових питань, член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ха Галина Петрівна - в.о. начальника управління освіти виконавчого комітету Орджонікідзевської міської ради, член коміс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бенок Віктор Васильович – начальник управління житлово-комунального господарства та будівництва виконавчого комітету Орджонікідзевської міської ради, член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рін Ігор Васильович – заступник  начальника  управління житлово-комунального господарства та будівництва виконавчого комітету Орджонікідзевської міської ради, член комісії;</w:t>
      </w:r>
    </w:p>
    <w:p>
      <w:pPr>
        <w:pStyle w:val="Normal"/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Петросянц Марина Миколаївна –депутат Дніпропетровської обласної ради, помічник-консультант народного депутата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ухлова Ірина Анатоліївна – заступник начальника фінансового управління, начальник бюджетного відділу виконавчого комітету Орджонікідзевської міської ради, член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иненко Наталія Петрівна – старший інженер господарчої групи управління освіти виконавчого комітету Орджонікідзевської міської ради, член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Літун Тетяна Василівна – спеціаліст ІІ категорії централізованої бухгалтерії управління освіти виконавчого комітету Орджонікідзевської міської ради, член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учер Наталія Михайлівна – головний спеціаліст відділу економіки виконавчого комітету Орджонікідзевської міської ради, член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ько Валерій Михайлович – головний фахівець Орджонікідзевського міського відділу МНС, член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Юлія Олексіївна, голова постійної депутатської комісії з питань соціального захисту та охорони здоров’я, освіти, культури та спорту, член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олодимир Іванович, голова постійної депутатської комісії з питань планування бюджету, фінансів, економічного розвитку, регуляторної політики та підприємництва, член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шунін Микола Олександрович – голова міської організації ветеранів війни, праці та Збройних Сил , член комі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керівникам структурних підрозділів виконавчого комітету Орджонікідзевської міської ради: управління освіти (Рубаха Г.П.), управління ЖКХ та будівництва (Ребенок В.В.), фінансового управління (Міщенко Т.В.), відділу економіки (Хабачева М.А.) скласти робочу програму  вивчення діяльності ДПТНЗ «ОПТ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ДПТНЗ «ОПТУ» (Дяченко Н.В.) створити необхідні умови для ефективної роботи комі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боти комісії, з пропозиціями щодо оптимізації діяльності ДПТНЗ «ОПТУ» та прийняття  його у комунальну  власність територіальної громади, оформити протокольно та надати міському голові до 19 лютого 2016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голову комісії Пастуха А.І. та заступника голови комісії Бондаренко Н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О.М.Шапова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Бондаренко 4-23-61</w:t>
      </w:r>
    </w:p>
    <w:sectPr>
      <w:type w:val="nextPage"/>
      <w:pgSz w:w="11906" w:h="16838"/>
      <w:pgMar w:left="18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55:00Z</dcterms:created>
  <dc:creator>User</dc:creator>
  <dc:description/>
  <cp:keywords/>
  <dc:language>en-US</dc:language>
  <cp:lastModifiedBy>Анна</cp:lastModifiedBy>
  <cp:lastPrinted>2016-02-02T10:31:00Z</cp:lastPrinted>
  <dcterms:modified xsi:type="dcterms:W3CDTF">2016-02-05T08:59:00Z</dcterms:modified>
  <cp:revision>4</cp:revision>
  <dc:subject/>
  <dc:title>Про  внесення змін до рішення № 448</dc:title>
</cp:coreProperties>
</file>