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 02 " лютого 2016р.                           № 34-р                                                                                                      </w:t>
        <w:tab/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t xml:space="preserve">Про </w:t>
      </w:r>
      <w:r>
        <w:rPr>
          <w:bCs/>
          <w:sz w:val="28"/>
          <w:szCs w:val="28"/>
          <w:lang w:val="uk-UA"/>
        </w:rPr>
        <w:t>внесення змін 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міського голови №220-р від 04.12.2015р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«Про створення міської комісії з конкурсів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по оренді комунального майна»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 зв’язку з кадровими змінами,  з метою своєчасного вирішення питань щодо передачі в оренду комунального майна територіальної громади міста,  проведення   конкурсів на  право  оренди  комунального майна, керуючись п.4 ст.42 Закону України «Про  місцеве самоврядування в Україні», вважаю за необхідне</w:t>
      </w:r>
      <w:r>
        <w:rPr>
          <w:bCs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Внести зміни до розпорядження міського голови №220-р від 04.12.2015р «Про створення міської комісії з конкурсів по оренді комунального майна» та п.1 розпорядження викласти в наступній редакції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Затвердити склад  комісії з конкурсів по оренді комунального майна 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Чистяков Олександр Геннадійович     -       заступник міського голови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голова комісії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ідяєва Ганна Миколаївна                   -        керуючий справами  виконкому,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заступник голови комісії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чер Наталія Михайлівна                   -        головний спеціаліст відділу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Cs/>
          <w:sz w:val="28"/>
          <w:szCs w:val="28"/>
          <w:lang w:val="uk-UA"/>
        </w:rPr>
        <w:t>економіки,  секретар комісії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комісії:</w:t>
      </w:r>
    </w:p>
    <w:p>
      <w:pPr>
        <w:pStyle w:val="Normal"/>
        <w:ind w:left="5220" w:hanging="5220"/>
        <w:jc w:val="both"/>
        <w:rPr/>
      </w:pPr>
      <w:r>
        <w:rPr>
          <w:bCs/>
          <w:sz w:val="28"/>
          <w:szCs w:val="28"/>
          <w:lang w:val="uk-UA"/>
        </w:rPr>
        <w:t>Ігнатенко Юлія Анатоліївна - головний спеціаліст відділу                                                               землекористування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кола Дмитрій Геннадійович              -       головний спеціаліст відділу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bCs/>
          <w:sz w:val="28"/>
          <w:szCs w:val="28"/>
          <w:lang w:val="uk-UA"/>
        </w:rPr>
        <w:t>економіки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Хабачева Марина Анатоліївна              -       начальник відділу економік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озпорядж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</w:t>
        <w:tab/>
        <w:t xml:space="preserve">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вик Кучер, 4-26-60 </w:t>
      </w:r>
    </w:p>
    <w:sectPr>
      <w:type w:val="nextPage"/>
      <w:pgSz w:w="11906" w:h="16838"/>
      <w:pgMar w:left="1800" w:right="73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6:00Z</dcterms:created>
  <dc:creator>Rew</dc:creator>
  <dc:description/>
  <cp:keywords/>
  <dc:language>en-US</dc:language>
  <cp:lastModifiedBy>Анна</cp:lastModifiedBy>
  <cp:lastPrinted>2016-02-01T13:03:00Z</cp:lastPrinted>
  <dcterms:modified xsi:type="dcterms:W3CDTF">2016-02-05T09:11:00Z</dcterms:modified>
  <cp:revision>4</cp:revision>
  <dc:subject/>
  <dc:title> </dc:title>
</cp:coreProperties>
</file>