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територіальної громади міста Орджонікідзе майнового комплексу державного професійно-технічного навчального закладу «Орджонікідзевське професійно-технічне училище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 виконання ст. 27 Закону України «Про Державний бюджет України на 2016 рік», керуючись ст. 59 та ч. 2 ст. 60 Закону України «Про місцеве самоврядування в Україні», міська рада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йняття з державної власності у комунальну власність територіальної громади міста Орджонікідзе майнового комплексу державного професійно-технічного навчального закладу «Орджонікідзевське професійно-технічне училище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 т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 4-26-60</w:t>
      </w:r>
      <w:r>
        <w:rPr>
          <w:lang w:val="uk-UA"/>
        </w:rPr>
        <w:t xml:space="preserve">                                   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8:00Z</dcterms:created>
  <dc:creator>Экономика</dc:creator>
  <dc:description/>
  <cp:keywords/>
  <dc:language>en-US</dc:language>
  <cp:lastModifiedBy>Дмитрий</cp:lastModifiedBy>
  <cp:lastPrinted>2016-02-04T10:52:00Z</cp:lastPrinted>
  <dcterms:modified xsi:type="dcterms:W3CDTF">2016-02-05T06:45:00Z</dcterms:modified>
  <cp:revision>16</cp:revision>
  <dc:subject/>
  <dc:title/>
</cp:coreProperties>
</file>