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Normal"/>
        <w:ind w:left="-180" w:hanging="0"/>
        <w:jc w:val="center"/>
        <w:rPr/>
      </w:pPr>
      <w:r>
        <w:rPr>
          <w:sz w:val="28"/>
        </w:rPr>
        <w:t>№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uk-UA"/>
        </w:rPr>
        <w:tab/>
      </w:r>
      <w:r>
        <w:rPr>
          <w:sz w:val="28"/>
        </w:rPr>
        <w:tab/>
        <w:t xml:space="preserve">    </w:t>
      </w:r>
      <w:r>
        <w:rPr>
          <w:sz w:val="28"/>
          <w:lang w:val="uk-UA"/>
        </w:rPr>
        <w:t>«     » _________ 2016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5 сесія 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перейменування  відділу куль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истецтва і туризму та затвер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ложення про відділ культу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27, ст. 54 Закону України «Про місцеве самоврядування в Україні», Законом України «Про культуру» та ст. 91 Бюджетного Кодексу України та з метою вдосконалення в місті роботи з реалізації Державної політики щодо розвитку української культури і кращих здобутків європейської та світової культури, створення сприятливих умов для забезпечення культурно-дозвіллєвих, інформаційних потреб населення міста, збереження історико-культурної та нематеріальної спадщини, підвищення ефективності діяльності закладів культури міста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міська 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rStyle w:val="StrongEmphasis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ти з 01 березня 2016 року відділ культури, мистецтва і туризму виконавчого комітету Орджонікідзевської міської ради  на відділ культури виконавчого комітету Орджонікідзевської міської ради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виконавчого комітету Орджонікідзевської міської ради</w:t>
      </w:r>
      <w:r>
        <w:rPr>
          <w:color w:val="000000"/>
          <w:sz w:val="28"/>
          <w:szCs w:val="28"/>
          <w:lang w:val="uk-UA"/>
        </w:rPr>
        <w:t xml:space="preserve"> є правонаступником усіх майнових та немайнових прав і зобов'язань </w:t>
      </w:r>
      <w:r>
        <w:rPr>
          <w:sz w:val="28"/>
          <w:szCs w:val="28"/>
          <w:lang w:val="uk-UA"/>
        </w:rPr>
        <w:t>відділу культури, мистецтва і туризму виконавчого комітету Орджонікідзев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атвердити Положення про відділ культури виконавчого комітету Орджонікідзевської міської ради  (додається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Визнати таким, що втратило чинність Положення про відділ культури, мистецтва  і туризму виконавчого комітету Орджонікідзевської  міської ради, затверджене рішенням 37 сесії  6 скликання Орджонікідзевської міської ради № 24 від 28.01.2014р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Начальнику відділу культури Сударєвій Т.М. привести посадову інструкцію у відповідність згідно з даним рішенням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Бондаренко Н.О. та постійну депутатську комісію міської ради з питань соціального захисту та охорони здоров’я, освіти, культури, фізкультури та спорту, у справах молоді (Гончаренко Ю.О.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45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Сударєва Т.М. 4-19-85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Знак Знак2"/>
    <w:basedOn w:val="Style14"/>
    <w:qFormat/>
    <w:rPr>
      <w:rFonts w:ascii="Arial Unicode MS" w:hAnsi="Arial Unicode MS" w:eastAsia="Arial Unicode MS" w:cs="Arial Unicode M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01:00Z</dcterms:created>
  <dc:creator>Таня</dc:creator>
  <dc:description/>
  <cp:keywords/>
  <dc:language>en-US</dc:language>
  <cp:lastModifiedBy>Таня</cp:lastModifiedBy>
  <cp:lastPrinted>2016-02-02T11:52:00Z</cp:lastPrinted>
  <dcterms:modified xsi:type="dcterms:W3CDTF">2016-02-05T06:26:00Z</dcterms:modified>
  <cp:revision>15</cp:revision>
  <dc:subject/>
  <dc:title>МІСЦЕВЕ  САМОВРЯДУВАННЯ       </dc:title>
</cp:coreProperties>
</file>