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2"/>
          <w:lang w:val="uk-UA"/>
        </w:rPr>
        <w:t>Додаток  №1</w:t>
      </w:r>
    </w:p>
    <w:p>
      <w:pPr>
        <w:pStyle w:val="Heading1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  ЗАХОДІВ</w:t>
      </w:r>
    </w:p>
    <w:p>
      <w:pPr>
        <w:pStyle w:val="Normal"/>
        <w:tabs>
          <w:tab w:val="clear" w:pos="708"/>
          <w:tab w:val="left" w:pos="1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міських комунальних підприємств та соціальної сфери міста до роботи</w:t>
      </w:r>
    </w:p>
    <w:p>
      <w:pPr>
        <w:pStyle w:val="Normal"/>
        <w:tabs>
          <w:tab w:val="clear" w:pos="708"/>
          <w:tab w:val="left" w:pos="12040" w:leader="none"/>
        </w:tabs>
        <w:jc w:val="center"/>
        <w:rPr/>
      </w:pPr>
      <w:r>
        <w:rPr>
          <w:sz w:val="28"/>
          <w:szCs w:val="28"/>
          <w:lang w:val="uk-UA"/>
        </w:rPr>
        <w:t>в осінньо-зимовий період  2016/2017 року</w:t>
      </w:r>
    </w:p>
    <w:p>
      <w:pPr>
        <w:pStyle w:val="Normal"/>
        <w:tabs>
          <w:tab w:val="clear" w:pos="708"/>
          <w:tab w:val="left" w:pos="1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"/>
        <w:gridCol w:w="7913"/>
        <w:gridCol w:w="7"/>
        <w:gridCol w:w="1559"/>
        <w:gridCol w:w="54"/>
        <w:gridCol w:w="166"/>
        <w:gridCol w:w="1260"/>
        <w:gridCol w:w="80"/>
        <w:gridCol w:w="100"/>
        <w:gridCol w:w="41"/>
        <w:gridCol w:w="1276"/>
        <w:gridCol w:w="146"/>
        <w:gridCol w:w="2135"/>
        <w:gridCol w:w="2267"/>
        <w:gridCol w:w="2267"/>
        <w:gridCol w:w="2267"/>
        <w:gridCol w:w="2267"/>
      </w:tblGrid>
      <w:tr>
        <w:trPr>
          <w:trHeight w:val="440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,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 виконання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     виконання  робіт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81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ок робіт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інчен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. ОМКП  «Орджонікідзетеплоенерг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існуючого об’єкту ЦПК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КД на капітальний ремонт водогрійного котла ТВГМ-3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отельного обладнання  на  ЦП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капітального ремонту  ЦП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теплових мере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 ремонт теплових мереж (ізоляція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матеріалів для капітального ремонту теплових мере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КД на капітальний ремонт теплових мере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машин і механізмі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Р.К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lang w:val="uk-UA"/>
              </w:rPr>
              <w:t>. ОМКП “ЖЕО”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, в тому числі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’яких покрівель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4" w:leader="none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иферних покрівель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саді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фасаду ( тепломодернізація) житлового будинкувул.Газ. «Правда»,25 (розробка ПКД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пітальний ремонт ліфтів житлових  будинкы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покрівель, в тому числі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які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ферні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садів (цоколів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нітарно-технічні системи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нтральне опаленн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холодне водопостачанн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налізаці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2.1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мовентканали, всього( 320 будинків),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 тому числі,  183 житлових будинки з газовими колонкам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рметизація інженерних ввод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мивка систем опалення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.16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під’їзд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7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монт рин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8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ищних приміщен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19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вальних приміщень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0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елеваторних вузл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1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рмоізоляція трубопровод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2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 панельних та деформаційних шв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3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чний ремонт  внутрішньоквартальних  доріг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4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монт електрощитових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25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ача паспортів готовності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ind w:hanging="10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лініч М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>.ОМКП  «Виробниче управління водопровідно-каналізаційного господарства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color w:val="0000FF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ка, мийка, хлорування відстійників та камер реакцій насосно-фільтрувальної станції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ка, мийка, хлорування резервуарів 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стої води V=3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V=6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, V=1000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та хлорування мереж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Чистка, мийка камер водоприймача н/с  I-го підйом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монт насосу 220/554 на н/с ІІ-го підйом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запірної арматури або її заміна в машинному залі  н/с 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-го підйому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насосу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запірної арматури на очисних спорудах  каналізаціъ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ткова заміна водопровідних мереж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вводів у житлові будинки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водопровідних мереж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(при необхідності ремонт або заміна запірної арматури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пожежних гідрант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силових трансформаторів на КНС, насосних станцій І-го ІІ-го підйомів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та огляд ВЛ-6кВ, ЛЕП-0,4 к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та огляд мереж електропередач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візія пускової апаратури електрообладнанн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електроприводів засувок нагнітання  до  насосних станцій І-го ІІ-го підйом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візія та огляд вводів електрообладнання в РЗР-6 на КНС, насосних станціях  І-го ІІ-го підйомів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автотранспорту до роботи в осінньо-зимовий пері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іння вікон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поруд та будівел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лагоустрій територій після  ремонту  мереж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водопровідних та каналізаційних колодязів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химук С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.Благоустрій міст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пітальний ремонт ліній зовнішнього освітлення м.Орджонікідзе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ліній зовнішнього освітлення  вулиць м.Орджонікідз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тримання ліній зовнішнього освітленн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идбання  матеріалів для поточного ремонту  ліній зовнішнього освітленн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дбання механізмів  та іншого обладнання для зимового  утримання доріг та пішохідних доріж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ирання територій мі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ове утримання доріг (розчищення доріг від снігу, розвезення протиожеледного матеріалу по місту, посипка протиожеледним  матеріалом доріг, скверів, тротуарів та площ міста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Заготівля протиожеледного  матеріалу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і підприємства міст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color w:val="000000"/>
                <w:szCs w:val="28"/>
              </w:rPr>
              <w:t xml:space="preserve">Капітальний ремонт доріг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; 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точний ремонт доріг мі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szCs w:val="28"/>
              </w:rPr>
              <w:t>Поточний  ремонт  автобусних зупино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ідготовка автотранспорту до роботи в осінньо-зимовий періо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оточний ремонт малих архітектурних спору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Утримання дорожньо-вуличної мереж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>
                <w:sz w:val="28"/>
                <w:lang w:val="uk-UA"/>
              </w:rPr>
              <w:t>утримання водоводів доріг;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розмітка доріг міст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поточний ремонт дорожніх зна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иготовлення та монтаж покажчиків на вулицях міст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КП «Міськсвітло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1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апітальний ремонт громадських туалетів, в т.ч. ПКД, експертиза, технагля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ЖКГ та будівництва 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ха Г.П</w:t>
            </w:r>
          </w:p>
        </w:tc>
      </w:tr>
      <w:tr>
        <w:trPr>
          <w:trHeight w:val="437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и водопостачання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каналізаційних мереж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монт системи опалення, заміна труб, запірної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покрівель закладів освіти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точний ремонт електрообладнання та електромереж в закладах освіт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мірювання опору ізоляції електропроводки в закладах освіти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 16 котелень до опалювального сезону: повірка лічильнику газу; повірка коректорів.; сигналізаторів.; прочистка димоходів, вентканалів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відповідальних за електрогосподарство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ння відповідальних за газове господарство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аново - технічне обслуговування  та ремонт котельного обладнан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дбання вугілля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а Г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uk-UA"/>
              </w:rPr>
              <w:t>КЗ «Орджонікідзевська ЦМЛ» ДОР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іна труб опалення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каналізаці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водопостачан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крівлі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>.КЗ «Центр первинної медико-санітарної допомоги м.Орджонікідзе»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опален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каналізації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іна труб водопостачанн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кої покрівлі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lang w:val="uk-UA"/>
              </w:rPr>
              <w:t>І.ОМКП «Саночистка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»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квідація стихійних сміттєзвалищ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дбання контейнерів для смітт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ЖКГ та будівництва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готовка спецтранспорту до роботи в зимовий період (придбання запасних частин,акумуляторів, автошин)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янко В.А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ІХ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Перевірка технічного стану, ремонт та технічне  обслуговування, утеплення всіх існуючих джерел зовнішнього протипожежного водопостачання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snapToGrid w:val="false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Бондарук Р.К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Юхимук С.П. Рубаха Г.П., 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Шкіль А.П.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Ліснича В.В.</w:t>
            </w:r>
          </w:p>
        </w:tc>
        <w:tc>
          <w:tcPr>
            <w:tcW w:w="9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40" w:leader="none"/>
        </w:tabs>
        <w:rPr/>
      </w:pPr>
      <w:r>
        <w:rPr>
          <w:sz w:val="20"/>
          <w:szCs w:val="20"/>
          <w:lang w:val="uk-UA"/>
        </w:rPr>
        <w:t>Вик.Ребенок,4-48-43;</w:t>
      </w:r>
      <w:r>
        <w:rPr>
          <w:sz w:val="27"/>
          <w:szCs w:val="27"/>
          <w:lang w:val="uk-UA"/>
        </w:rPr>
        <w:t xml:space="preserve">     </w:t>
      </w:r>
    </w:p>
    <w:sectPr>
      <w:type w:val="nextPage"/>
      <w:pgSz w:orient="landscape" w:w="16838" w:h="11906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40" w:leader="none"/>
      </w:tabs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0:00Z</dcterms:created>
  <dc:creator>0</dc:creator>
  <dc:description/>
  <cp:keywords/>
  <dc:language>en-US</dc:language>
  <cp:lastModifiedBy>User</cp:lastModifiedBy>
  <cp:lastPrinted>2016-02-04T14:21:00Z</cp:lastPrinted>
  <dcterms:modified xsi:type="dcterms:W3CDTF">2016-02-04T12:30:00Z</dcterms:modified>
  <cp:revision>2</cp:revision>
  <dc:subject/>
  <dc:title>                                                                                                                              </dc:title>
</cp:coreProperties>
</file>