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1" w:hanging="0"/>
        <w:jc w:val="right"/>
        <w:rPr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663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right="-109" w:hanging="0"/>
        <w:jc w:val="center"/>
        <w:rPr>
          <w:lang w:val="ru-RU"/>
        </w:rPr>
      </w:pPr>
      <w:r>
        <w:rPr/>
        <w:drawing>
          <wp:inline distT="0" distB="0" distL="0" distR="0">
            <wp:extent cx="5755640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  <w:tab/>
        <w:tab/>
        <w:tab/>
        <w:tab/>
        <w:tab/>
        <w:tab/>
        <w:t xml:space="preserve">                               "29" січня   2016  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сесія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кликанн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несення   змін  до  рішення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сес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  від 24.12.2015 року   № 29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надання адресної грошової допо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м  категоріям  мешканців  міста за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хуно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 міського бюджету»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соціального захисту окремих категорій мешканців міста, керуючись ст.26 Закону України «Про місцеве самоврядування в Україні» міська рада: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 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додаток 2 до рішення 3 сесії 7 скликання від 24.12.2015р. №29 «Про надання одноразової адресної грошової допомоги окремим категоріям мешканців міста за рахунок коштів міського бюджету» п.11 такого змісту: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загиблих військовослужбовців - орджонікідзевців, учасників А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,00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Додаток 1 до «Положення про надання одноразової адресної грошової допомоги окремим категоріям мешканців міста за рахунок коштів міського бюджету» викласти в новій редакції (додаток).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Бондаренко Н.О. та на постійну депутатську комісію з питань соціального захисту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освіти, культури та спорту, у справах молоді (Гончаренко Ю.О.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     </w:t>
            </w:r>
          </w:p>
        </w:tc>
        <w:tc>
          <w:tcPr>
            <w:tcW w:w="4644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М.Шаповал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Олійник Н.А.,4-22-57                              </w:t>
      </w:r>
    </w:p>
    <w:p>
      <w:pPr>
        <w:pStyle w:val="HTM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22"/>
          <w:lang w:val="uk-UA"/>
        </w:rPr>
      </w:pPr>
      <w:r>
        <w:rPr>
          <w:rFonts w:cs="Times New Roman" w:ascii="Times New Roman" w:hAnsi="Times New Roman"/>
          <w:sz w:val="18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ложення про  надання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оразової адресної грошової допомоги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кремим категоріям мешканців міст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коштів міського бюджету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</w:t>
      </w:r>
    </w:p>
    <w:p>
      <w:pPr>
        <w:pStyle w:val="HTML"/>
        <w:ind w:left="54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HTM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HTML"/>
        <w:ind w:left="54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HTML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, і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, по батькові)</w:t>
      </w:r>
    </w:p>
    <w:p>
      <w:pPr>
        <w:pStyle w:val="HTML"/>
        <w:ind w:left="539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</w:t>
      </w:r>
    </w:p>
    <w:p>
      <w:pPr>
        <w:pStyle w:val="HTML"/>
        <w:ind w:left="54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>(адреса реєстрації)</w:t>
      </w:r>
    </w:p>
    <w:p>
      <w:pPr>
        <w:pStyle w:val="HTML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шу надати мені допомо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рішення соціально-побутових потреб, як демобілізованому військовослужбовцю - орджонікідзевцю, учаснику АТО, який тимчасово не отримав статус «Учасник бойових дій».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обхідний пакет документів нада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                             Підпис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лійник Н.А. 4-22-57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993" w:right="567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5:00Z</dcterms:created>
  <dc:creator>Semenuk</dc:creator>
  <dc:description/>
  <cp:keywords/>
  <dc:language>en-US</dc:language>
  <cp:lastModifiedBy>InNa</cp:lastModifiedBy>
  <cp:lastPrinted>2016-01-18T11:07:00Z</cp:lastPrinted>
  <dcterms:modified xsi:type="dcterms:W3CDTF">2016-02-01T14:50:00Z</dcterms:modified>
  <cp:revision>15</cp:revision>
  <dc:subject/>
  <dc:title> </dc:title>
</cp:coreProperties>
</file>