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7719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37</w:t>
      </w:r>
      <w:r>
        <w:rPr>
          <w:sz w:val="28"/>
          <w:szCs w:val="28"/>
          <w:lang w:eastAsia="ar-SA"/>
        </w:rPr>
        <w:tab/>
        <w:tab/>
        <w:tab/>
        <w:tab/>
        <w:tab/>
      </w:r>
      <w:r>
        <w:rPr>
          <w:sz w:val="28"/>
          <w:szCs w:val="28"/>
          <w:lang w:val="uk-UA" w:eastAsia="ar-SA"/>
        </w:rPr>
        <w:tab/>
        <w:tab/>
        <w:t xml:space="preserve">                      «29» січня  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>р.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  сесія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внесення змін до структури орган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правління міста та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міської ради,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та його відділ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 № 83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від 26.11.2015 року,  «Про внесення змін до Закону України «Про державну реєстрацію юридичних осіб та фізичних осіб – підприємців» та деяких інших законодавчих актів України щодо децентралізації повноважень з державної реєстрації юридичних осіб та фізичних осіб – підприємців та громадських формувань» №835 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6.11.2015 року, «Про внесення змін до деяких законодавчих  актів України щодо розширення повноважень органів місцевого самоврядування та оптимізації надання адміністративних послуг» №88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0.12.2015 року,  відповідно до розпорядження Кабінету Міністрів України від 25 грудня 2015 року №1395-р «Деякі питання надання адміністративних послуг у сфері державної реєстрації речових прав на нерухоме майно та їх обтяжень, юридичних осіб, фізичних осіб підприємців та громадських формувань», з метою забезпечення доступності та  належної якості адміністративних послуг громадянам і суб’єктам господарювання через Центри надання адміністративних послуг та у відповідності  із ст.26 п.5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Внести зміни до структури органів управління міста на 2016 рік, затвердженої рішенням 3 сесії Орджонікідзевської міської ради 7 скликання  від 24.12.2015р. № 5 «Про структуру органів управління міста на 2016 рік»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реєстраційний відділ виконавчого комітету Орджонікідзевської міської ради у складі 2 (двох)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штатного розпису</w:t>
      </w:r>
      <w:r>
        <w:rPr>
          <w:bCs/>
          <w:sz w:val="28"/>
          <w:szCs w:val="28"/>
          <w:lang w:val="uk-UA"/>
        </w:rPr>
        <w:t xml:space="preserve"> працівників міської ради, апарата виконавчого комітету та його відділів на 2016 рік</w:t>
      </w:r>
      <w:r>
        <w:rPr>
          <w:sz w:val="28"/>
          <w:szCs w:val="28"/>
          <w:lang w:val="uk-UA"/>
        </w:rPr>
        <w:t>, затвердженого рішенням 3 сесії Орджонікідзевської міської ради 7 скликання  від 24.12.2015р. № 6 «Про затвердження штатного розпису працівників міської ради, виконавчого комітету та його відділів на 2016 рік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лючити до штатного розпису реєстраційний відділ виконавчого комітету Орджонікідзевської міської ради у складі 2 (двох) штатних одиниць з оплатою праці згідно чинного законодавства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гальному відділу виконавчого комітету Орджонікідзевської міської ради розробити Положення про реєстраційний відділ та посадові інструкції згідно цього Положення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кому Орджонікідзев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18-6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2:00Z</dcterms:created>
  <dc:creator>User</dc:creator>
  <dc:description/>
  <cp:keywords/>
  <dc:language>en-US</dc:language>
  <cp:lastModifiedBy>InNa</cp:lastModifiedBy>
  <cp:lastPrinted>2016-01-26T12:33:00Z</cp:lastPrinted>
  <dcterms:modified xsi:type="dcterms:W3CDTF">2016-02-01T15:24:00Z</dcterms:modified>
  <cp:revision>8</cp:revision>
  <dc:subject/>
  <dc:title/>
</cp:coreProperties>
</file>