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16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</w:t>
      </w:r>
      <w:r>
        <w:rPr>
          <w:color w:val="C00000"/>
          <w:sz w:val="28"/>
          <w:szCs w:val="28"/>
          <w:lang w:val="uk-UA"/>
        </w:rPr>
        <w:t xml:space="preserve">                            </w:t>
        <w:tab/>
      </w:r>
      <w:r>
        <w:rPr>
          <w:color w:val="C00000"/>
          <w:sz w:val="28"/>
          <w:szCs w:val="28"/>
        </w:rPr>
        <w:tab/>
      </w:r>
      <w:r>
        <w:rPr>
          <w:color w:val="C00000"/>
          <w:sz w:val="28"/>
          <w:szCs w:val="28"/>
          <w:lang w:val="uk-UA"/>
        </w:rPr>
        <w:tab/>
      </w:r>
      <w:r>
        <w:rPr>
          <w:color w:val="C00000"/>
          <w:sz w:val="28"/>
          <w:szCs w:val="28"/>
        </w:rPr>
        <w:tab/>
        <w:tab/>
        <w:t xml:space="preserve">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.</w:t>
      </w:r>
    </w:p>
    <w:p>
      <w:pPr>
        <w:pStyle w:val="Normal"/>
        <w:spacing w:lineRule="auto" w:line="216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7 скликання від 24.12. 2015 року № 3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 України, п.23 ст.26 закону України «Про місцеве самоврядування в Україні», ст.27 закону України «Про Державний бюджет України на 2016 рік» та внесеними змінами до деяких законодавчих актів України, враховуючи висновки постійних комісій  міської ради, міська рада </w:t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spacing w:lineRule="auto" w:line="21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20" w:leader="none"/>
        </w:tabs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Провести перерозподіл планових призначень по загальному  фонду у сумі 1 400 000,00 грн: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управлінню житлово - комунального господарства та будівництва;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управлінню освіти: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ування державного професійно-технічного навчального закладу «Орджонікідзевське професійно-технічне училище» в І кварталі 2016 року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ab/>
        <w:t xml:space="preserve">   2. Затвердити дохідну та видаткову частини спеціального фонду міського бюджету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- по управлінню освіт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 фінансування державного професійно-технічного навчального закладу «Орджонікідзевське професійно-технічне училище» (власні надходження бюджетних установ) у сумі 70 000,00 грн в І кварталі 2016 року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3. Внести зміни до рішення міської ради 3 сесії 7 скликання  «Про бюджет     м. Орджонікідзе на 2016 рік» від 24.12.2015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16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1. У пункті 1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234886616,00»; «6134640,00»; «260000,00» та «241021256,00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34886616,00»; «6204640,00»; «260000,00» та «241091256,00»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2. У пункті 2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фр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220357636,00»; «20663620,00»; «14788980,00» та «241021256,00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замінити відповідно </w:t>
      </w:r>
      <w:r>
        <w:rPr>
          <w:color w:val="000000"/>
          <w:sz w:val="28"/>
          <w:szCs w:val="28"/>
          <w:lang w:val="uk-UA"/>
        </w:rPr>
        <w:t xml:space="preserve">цифрами </w:t>
      </w:r>
      <w:r>
        <w:rPr>
          <w:sz w:val="28"/>
          <w:szCs w:val="28"/>
          <w:lang w:val="uk-UA"/>
        </w:rPr>
        <w:t>«221357636,00»; «19733620,00»; «13788980,00» та «241091256,00».</w:t>
      </w:r>
    </w:p>
    <w:p>
      <w:pPr>
        <w:pStyle w:val="Normal"/>
        <w:tabs>
          <w:tab w:val="clear" w:pos="708"/>
          <w:tab w:val="left" w:pos="-360" w:leader="none"/>
        </w:tabs>
        <w:spacing w:lineRule="auto" w:line="216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Фінансовому управлінню Орджонікідзевської міської ради (начальник 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6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Міщенко Т.В.,4-18-62 </w:t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InNa</cp:lastModifiedBy>
  <cp:lastPrinted>2016-01-26T09:54:00Z</cp:lastPrinted>
  <dcterms:modified xsi:type="dcterms:W3CDTF">2016-02-01T13:35:00Z</dcterms:modified>
  <cp:revision>222</cp:revision>
  <dc:subject/>
  <dc:title> </dc:title>
</cp:coreProperties>
</file>