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>14</w:t>
      </w:r>
      <w:r>
        <w:rPr>
          <w:sz w:val="28"/>
          <w:szCs w:val="22"/>
        </w:rPr>
        <w:tab/>
        <w:tab/>
        <w:tab/>
        <w:tab/>
        <w:tab/>
      </w:r>
      <w:r>
        <w:rPr>
          <w:sz w:val="28"/>
          <w:szCs w:val="22"/>
          <w:lang w:val="uk-UA"/>
        </w:rPr>
        <w:tab/>
        <w:tab/>
      </w:r>
      <w:r>
        <w:rPr>
          <w:sz w:val="28"/>
          <w:szCs w:val="22"/>
        </w:rPr>
        <w:tab/>
        <w:t xml:space="preserve">          "</w:t>
      </w:r>
      <w:r>
        <w:rPr>
          <w:sz w:val="28"/>
          <w:szCs w:val="22"/>
          <w:lang w:val="uk-UA"/>
        </w:rPr>
        <w:t>29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січ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>р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  сесія 7  скликанн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дозвіл ОМКП «Орджонікідзе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лучення овердрафту  в ПАТ  КБ «Приватбанк»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 метою  запобігання  негативному впливу касових розривів на здійснення  господарської діяльності  ОМКП «Орджонікідзеводоканал», керуючись ст. 26 Закону України «Про місцеве самоврядування в Україні»,     міська 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дозвіл міському комунальному підприємству  «Орджонікідзевське  виробниче управління  водопровідно-каналізаційного господарства» на залучення овердрафту  в  ПАТ  КБ  «Приватбанк»  з  лімітом  300000,0  (триста   тисяч)  гривень  для  поповнення  обігових 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Директору ОМКП «Орджонікідзеводоканал» (Юхимук С.П.)  забезпечити  ефективне  використання  коштів  та  своєчасні  розрахунки  з  фінансовою  устано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 покласти  на  заступника  міського  голови  Чистякова О.Г.  та  на  постійну  депутатську  комісію  з  питань благоустрою, житлово-комунального господарства, енергозбереження, транспорту, зв’язку, торгівлі та побутового обслуговування населення            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Хабачева т.4-26-60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6:00Z</dcterms:created>
  <dc:creator>Admin</dc:creator>
  <dc:description/>
  <cp:keywords/>
  <dc:language>en-US</dc:language>
  <cp:lastModifiedBy>InNa</cp:lastModifiedBy>
  <cp:lastPrinted>2014-01-13T13:55:00Z</cp:lastPrinted>
  <dcterms:modified xsi:type="dcterms:W3CDTF">2016-02-01T13:48:00Z</dcterms:modified>
  <cp:revision>50</cp:revision>
  <dc:subject/>
  <dc:title/>
</cp:coreProperties>
</file>