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firstLine="18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дії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рекламних конструкцій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бордів по вул. Зонова гр. ХХ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1134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ХХХ щодо продовження терміну дії дозволу на розміщення рекламних конструкцій - бігбордів, відповідно Правил розміщення зовнішньої реклами в м. Орджонікідзе та Положення про порядок оплати за тимчасове користування місцями розташування рекламних засобів, керуючись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ind w:left="1134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гр. ХХХ до ХХХ року термін дії дозволу на розміщення двох рекламних конструкцій – бігбордів форматом 6,0м х 3,0м кожний по вул. Зоно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головного архітектора міста Ломову З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Ломова З.П., (05667) 4-32-46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6:00Z</dcterms:created>
  <dc:creator>Rew</dc:creator>
  <dc:description/>
  <cp:keywords/>
  <dc:language>en-US</dc:language>
  <cp:lastModifiedBy>пк</cp:lastModifiedBy>
  <cp:lastPrinted>2016-02-03T10:04:00Z</cp:lastPrinted>
  <dcterms:modified xsi:type="dcterms:W3CDTF">2016-02-03T08:05:00Z</dcterms:modified>
  <cp:revision>8</cp:revision>
  <dc:subject/>
  <dc:title> </dc:title>
</cp:coreProperties>
</file>