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1134" w:hanging="283"/>
        <w:rPr/>
      </w:pPr>
      <w:r>
        <w:rPr>
          <w:sz w:val="28"/>
          <w:szCs w:val="28"/>
          <w:lang w:val="uk-UA"/>
        </w:rPr>
        <w:t>Про надання згоди на розміщення</w:t>
      </w:r>
    </w:p>
    <w:p>
      <w:pPr>
        <w:pStyle w:val="Normal"/>
        <w:ind w:left="1134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газину непродовольчих товарів </w:t>
      </w:r>
    </w:p>
    <w:p>
      <w:pPr>
        <w:pStyle w:val="Normal"/>
        <w:ind w:left="1134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ежитлових приміщеннях нежитлового</w:t>
      </w:r>
    </w:p>
    <w:p>
      <w:pPr>
        <w:pStyle w:val="Normal"/>
        <w:ind w:left="1134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 ХХХ по вул. Тельмана</w:t>
      </w:r>
    </w:p>
    <w:p>
      <w:pPr>
        <w:pStyle w:val="Normal"/>
        <w:ind w:hanging="708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426" w:right="539" w:firstLine="142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851" w:right="681" w:hanging="0"/>
        <w:jc w:val="both"/>
        <w:rPr/>
      </w:pPr>
      <w:r>
        <w:rPr>
          <w:sz w:val="28"/>
          <w:szCs w:val="28"/>
          <w:lang w:val="uk-UA"/>
        </w:rPr>
        <w:t>Розглянувши заяву гр. ХХХ щодо розміщення магазину непродовольчих товарів в нежитловому приміщенні нежитлового будинку № ХХХ по             вул. Тельмана (витяг з Державного реєстру речових прав на нерухоме майно про реєстрацію права власності і/н ХХХ від ХХХ року), відповідно до Закону України «Про регулювання містобудівної діяльності», «Порядку пайової участі на розвиток інженерно-транспортної та соціальної інфраструктури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Погодити розміщення магазину непродовольчих товарів в нежитлових приміщеннях загальною площею ХХХ м² нежитлового будинку № ХХХ по           вул. Тельмана, які належить на праві власності гр. ХХ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ХХХ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годити проектні рішення в частині благоустрою прилеглої території та зовнішнього оздоблення магазину з головним архітектором міст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/>
      </w:pPr>
      <w:r>
        <w:rPr>
          <w:sz w:val="28"/>
          <w:szCs w:val="28"/>
          <w:lang w:val="uk-UA"/>
        </w:rPr>
        <w:t>4. Дозвіл на проведення робіт з реконструкції нежитлових приміщень отримати  у відповідному органі державного архітектурно-будівельного контролю шляхом реєстрації декларації про початок виконання будівельних робіт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Будівельні роботи та введення об’єкта до експлуатації виконати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left="851" w:right="731" w:hanging="0"/>
        <w:jc w:val="both"/>
        <w:rPr/>
      </w:pPr>
      <w:r>
        <w:rPr>
          <w:sz w:val="28"/>
          <w:szCs w:val="28"/>
          <w:lang w:val="uk-UA"/>
        </w:rPr>
        <w:t xml:space="preserve">6. Власнику приміщення гр. ХХХ: 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Під час реконструкції заборонити складування будівельних матеріалів на прибудинковій території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6.2. Взяти пайову участь у створенні і розвитку інженерно-транспортної та соціальної інфраструктури міста Орджонікідзе шляхом укладання договору з виконкомом Орджонікідзевської міської ради до введення об’єкту в експлуатаці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left="851" w:right="731" w:hanging="0"/>
        <w:jc w:val="both"/>
        <w:rPr/>
      </w:pPr>
      <w:r>
        <w:rPr>
          <w:sz w:val="28"/>
          <w:szCs w:val="28"/>
          <w:lang w:val="uk-UA"/>
        </w:rPr>
        <w:t>6.3. Встановити на фасаді приміщення систему відеоспостереж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  <w:tab w:val="left" w:pos="4240" w:leader="none"/>
        </w:tabs>
        <w:ind w:left="851" w:right="731" w:hanging="0"/>
        <w:jc w:val="both"/>
        <w:rPr/>
      </w:pPr>
      <w:r>
        <w:rPr>
          <w:sz w:val="28"/>
          <w:szCs w:val="28"/>
          <w:lang w:val="uk-UA"/>
        </w:rPr>
        <w:t>6.4. Забезпечити комунальним підприємствам цілодобовий підхід до технічного обладнання водо-, тепломереж, газового та іншого обладнання, розташованого в межах цього приміщ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left="851" w:right="731" w:hanging="0"/>
        <w:jc w:val="both"/>
        <w:rPr/>
      </w:pPr>
      <w:r>
        <w:rPr>
          <w:sz w:val="28"/>
          <w:szCs w:val="28"/>
          <w:lang w:val="uk-UA"/>
        </w:rPr>
        <w:t>6.5. Укласти з МКП «Саночистка» договір на вивезення будівельного та побутового смітт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</w:tabs>
        <w:ind w:left="851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731" w:hanging="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головного архітектора Ломову З.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ind w:left="1260"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3:00Z</dcterms:created>
  <dc:creator>Rew</dc:creator>
  <dc:description/>
  <cp:keywords/>
  <dc:language>en-US</dc:language>
  <cp:lastModifiedBy>Архитектура</cp:lastModifiedBy>
  <cp:lastPrinted>2016-01-29T08:42:00Z</cp:lastPrinted>
  <dcterms:modified xsi:type="dcterms:W3CDTF">2016-01-29T06:48:00Z</dcterms:modified>
  <cp:revision>3</cp:revision>
  <dc:subject/>
  <dc:title> </dc:title>
</cp:coreProperties>
</file>