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12"/>
          <w:szCs w:val="12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" 27   "   січня    2016р.                                             </w:t>
        <w:tab/>
        <w:t xml:space="preserve">                        </w:t>
        <w:tab/>
        <w:tab/>
        <w:t>№  30-р</w:t>
        <w:tab/>
        <w:tab/>
        <w:tab/>
        <w:tab/>
      </w:r>
    </w:p>
    <w:p>
      <w:pPr>
        <w:pStyle w:val="Normal"/>
        <w:rPr/>
      </w:pPr>
      <w:r>
        <w:rPr>
          <w:sz w:val="27"/>
          <w:szCs w:val="27"/>
        </w:rPr>
        <w:t>Про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участь збірних команд школярів </w:t>
      </w:r>
    </w:p>
    <w:p>
      <w:pPr>
        <w:pStyle w:val="Normal"/>
        <w:rPr/>
      </w:pPr>
      <w:r>
        <w:rPr>
          <w:sz w:val="27"/>
          <w:szCs w:val="27"/>
          <w:lang w:val="uk-UA"/>
        </w:rPr>
        <w:t>управління освіти  в  Обласних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маганнях з баскетбо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ігри школяр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7"/>
          <w:szCs w:val="27"/>
          <w:lang w:val="uk-UA"/>
        </w:rPr>
        <w:t>Керуючись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lang w:val="uk-UA"/>
        </w:rPr>
        <w:t>України від14.07.2015р. №595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ІІІ «Про місцеве самоврядування в Україні»,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uk-UA"/>
        </w:rPr>
        <w:t>ом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України від 19.05.2015р. № 453-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ІІІ «Про фізичну культуру та спорт», розпорядження кабінету міністрів України від 31.08.2011 №828-р «Про схвалення  Концепції Загальнодержавної цільової соціальної програми розвитку фізичної культури та спорту на 2012-2016 роки, рішення Дніпропетровської обласної ради (зі змінами та доповненнями) від 09.02.2015р. №р-53/0/3-15 щодо реалізації Цільвої  комплексної програми розвитку фізичної культури і спорту в Дніпропетровській області до 2016 року, Регламенту проведення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 xml:space="preserve"> спортивних ігор школярів Дніпропетровської області у 2016 році, затвердженого Директором департаменту освіти і науки Дніпропетровської обласної адміністрації О.В.Полторацьким від 11.01.2016року, перспективного  плану  роботи   відділу 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ї,  молоді та спорту на 2016 рік, з метою підвищення майстерності спортсменів, представництва збірних команд міста Орджонікідзе в обласних змаганнях вважаю за необхідне:</w:t>
      </w:r>
      <w:r>
        <w:rPr>
          <w:color w:val="808080"/>
          <w:sz w:val="27"/>
          <w:szCs w:val="27"/>
          <w:lang w:val="uk-UA"/>
        </w:rPr>
        <w:t xml:space="preserve">  </w:t>
      </w:r>
    </w:p>
    <w:p>
      <w:pPr>
        <w:pStyle w:val="Normal"/>
        <w:jc w:val="both"/>
        <w:rPr>
          <w:color w:val="808080"/>
          <w:sz w:val="12"/>
          <w:szCs w:val="12"/>
          <w:lang w:val="uk-UA"/>
        </w:rPr>
      </w:pPr>
      <w:r>
        <w:rPr>
          <w:color w:val="808080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color w:val="808080"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1.  Направити  28.01.2016року до міста Кривий Ріг збірну команду юнаків міста з баскетболу та 02.02.2016 року до м. Новомосковськ - збірну команду дівчат з баскетболу, для участі в Обласних змаганнях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2.</w:t>
        <w:tab/>
        <w:t xml:space="preserve"> В.о.начальника управління освіти (Рубаха Г.П.) забезпечити участь учнів шкіл в обласних змаганнях  з баскетболу та призначити відповідальних за життя та здоров’я дітей на період проведення змагань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  Начальнику фінансового управління  (Міщенко Т.В.) виділити кошти, в.о. головного бухгалтера виконкому (Баршуніна І.М.) провести фінансування згідно  кошторису витрат  (додаток  1 )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4. Координацію роботи щодо розпорядження покласти на в.о. начальника відділу у справах сі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ї, молоді та спорту (Сафонову Н.А.), контроль – на заступника міського голови 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Сафонова Н.А. 4-20-59</w:t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pacing w:lineRule="auto" w:line="360"/>
        <w:ind w:left="4962" w:hanging="0"/>
        <w:jc w:val="right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right"/>
        <w:rPr>
          <w:lang w:val="uk-UA"/>
        </w:rPr>
      </w:pPr>
      <w:r>
        <w:rPr>
          <w:lang w:val="uk-UA"/>
        </w:rPr>
        <w:t>від 27.01. 2016 року № 30-р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збірних команд  управління освіти в чемпіонаті Області з баске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гри школярів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423"/>
        <w:gridCol w:w="1620"/>
        <w:gridCol w:w="1152"/>
        <w:gridCol w:w="180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-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області з баскетболу (юнаки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Кривий Рі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16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+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області з баскетболу (дівчата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овомоско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2.2016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+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Всього:  3620 грн. (три тисячі шістсот двадцять грн.) 00 коп.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Керуючий справами  виконкому</w:t>
        <w:tab/>
        <w:tab/>
        <w:tab/>
        <w:tab/>
        <w:t>О.О. Онікієнко</w:t>
      </w:r>
    </w:p>
    <w:sectPr>
      <w:type w:val="nextPage"/>
      <w:pgSz w:w="11906" w:h="16838"/>
      <w:pgMar w:left="147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1:00Z</dcterms:created>
  <dc:creator>Rew</dc:creator>
  <dc:description/>
  <cp:keywords/>
  <dc:language>en-US</dc:language>
  <cp:lastModifiedBy>Анна</cp:lastModifiedBy>
  <cp:lastPrinted>2016-01-26T16:36:00Z</cp:lastPrinted>
  <dcterms:modified xsi:type="dcterms:W3CDTF">2016-01-28T06:51:00Z</dcterms:modified>
  <cp:revision>2</cp:revision>
  <dc:subject/>
  <dc:title> </dc:title>
</cp:coreProperties>
</file>