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РДЖОНІКІДЗЕ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ОГО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“ </w:t>
      </w:r>
      <w:r>
        <w:rPr>
          <w:bCs/>
          <w:sz w:val="26"/>
          <w:szCs w:val="26"/>
          <w:lang w:val="uk-UA"/>
        </w:rPr>
        <w:t xml:space="preserve">26   ” січня  2016 р.                                                                         №  28-р     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 xml:space="preserve">Про  створення комісії щодо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законності з питань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земельних ділянок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ам  антитерористичної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ерації та членам їх сімей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Законом України « Про місцеве самоврядування в Україні, з метою забезпечення та реалізації законних прав військовослужбовців, які беруть участь в антитерористичній операції (далі-учасники АТО), а також членів сімей учасників АТО, у тому числі тих, які загинули під час вказаних подій, на одержання земельних ділянок у власність у межах норм безоплатної приватизації, визначених законодавством: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Створити комісію щодо забезпечення законності з питань  надання земельних ділянок  учасникам  антитерористичної операції та членам їх сімей (далі – Комісія) у складі згідно з додатк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Рішення Комісії вважати такими,  що носять рекомендаційний характер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О.М.Шаповал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0"/>
          <w:szCs w:val="20"/>
          <w:lang w:val="uk-UA"/>
        </w:rPr>
        <w:t>Додаток до розпорядження міського голов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0"/>
          <w:szCs w:val="20"/>
          <w:lang w:val="uk-UA"/>
        </w:rPr>
        <w:t xml:space="preserve">№ </w:t>
      </w:r>
      <w:r>
        <w:rPr>
          <w:sz w:val="20"/>
          <w:szCs w:val="20"/>
          <w:lang w:val="uk-UA"/>
        </w:rPr>
        <w:t>28-р від   26.01.2016 р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32"/>
          <w:szCs w:val="32"/>
          <w:lang w:val="uk-UA"/>
        </w:rPr>
        <w:t>СКЛАД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sz w:val="28"/>
          <w:szCs w:val="28"/>
          <w:lang w:val="uk-UA"/>
        </w:rPr>
        <w:t>комісії щодо забезпечення законності з питань надання земельних ділянок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sz w:val="28"/>
          <w:szCs w:val="28"/>
          <w:lang w:val="uk-UA"/>
        </w:rPr>
        <w:t>учасникам  анти терористичної операції та членам їх сіме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Чистяков Олександр Геннадійович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 Микола Ві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комісії: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 Юлія Анатолі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землекористування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ник Ніна Олексі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 начальник управління</w:t>
            </w:r>
            <w:r>
              <w:rPr>
                <w:sz w:val="28"/>
                <w:szCs w:val="28"/>
              </w:rPr>
              <w:t xml:space="preserve">  Держгеокадастру</w:t>
            </w:r>
            <w:r>
              <w:rPr>
                <w:iCs/>
                <w:sz w:val="28"/>
                <w:szCs w:val="28"/>
                <w:lang w:val="uk-UA"/>
              </w:rPr>
              <w:t xml:space="preserve"> у Нікопольському районі Дніпропетровської області, або представник  за довіреністю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Жмихов Євген Сергі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 в.о. начальника юридичного відділу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натюк Тетяна Марківна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 та СЗН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мова Зоріна Павлівна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архітектури та інспекції державного архітектурно-будівельного контролю-головного архітектора міст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 Володимир Олександ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ійськовий  комісар Орджонікідзевського міського військового комісаріату (за згодою);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 Людмила 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голова депутатської комісії містобудування та архітектури, землекористування та охорони навколишнього природного середовища (за згодо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єн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ктор Дмитрович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з питань запобігання та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дій корупції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упрова Ганна Анатоліївна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 начальника відділу землекористування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Онікієнко О.О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14:00Z</dcterms:created>
  <dc:creator>User</dc:creator>
  <dc:description/>
  <cp:keywords/>
  <dc:language>en-US</dc:language>
  <cp:lastModifiedBy>Анна</cp:lastModifiedBy>
  <cp:lastPrinted>2016-01-25T15:30:00Z</cp:lastPrinted>
  <dcterms:modified xsi:type="dcterms:W3CDTF">2016-01-28T06:55:00Z</dcterms:modified>
  <cp:revision>32</cp:revision>
  <dc:subject/>
  <dc:title>Про  внесення змін до рішення № 448</dc:title>
</cp:coreProperties>
</file>