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rPr>
          <w:color w:val="000000"/>
          <w:sz w:val="22"/>
          <w:szCs w:val="22"/>
        </w:rPr>
      </w:pPr>
      <w:r>
        <w:rPr>
          <w:color w:val="000000"/>
          <w:lang w:val="uk-UA"/>
        </w:rPr>
        <w:t xml:space="preserve">                            </w:t>
      </w:r>
      <w:r>
        <w:rPr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“</w:t>
      </w:r>
      <w:r>
        <w:rPr>
          <w:color w:val="000000"/>
          <w:lang w:val="uk-UA"/>
        </w:rPr>
        <w:t>22</w:t>
      </w:r>
      <w:r>
        <w:rPr>
          <w:color w:val="000000"/>
          <w:lang w:val="en-US"/>
        </w:rPr>
        <w:t>”</w:t>
      </w:r>
      <w:r>
        <w:rPr>
          <w:color w:val="000000"/>
          <w:lang w:val="uk-UA"/>
        </w:rPr>
        <w:t xml:space="preserve"> січня 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201</w:t>
      </w:r>
      <w:r>
        <w:rPr>
          <w:color w:val="000000"/>
          <w:lang w:val="uk-UA"/>
        </w:rPr>
        <w:t>6</w:t>
      </w:r>
      <w:r>
        <w:rPr>
          <w:color w:val="000000"/>
        </w:rPr>
        <w:t>р.</w:t>
        <w:tab/>
        <w:tab/>
        <w:tab/>
        <w:tab/>
        <w:tab/>
        <w:tab/>
      </w:r>
      <w:r>
        <w:rPr>
          <w:color w:val="000000"/>
          <w:lang w:val="uk-UA"/>
        </w:rPr>
        <w:t xml:space="preserve">                            №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25-р</w:t>
      </w: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підготовку та відзначення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 xml:space="preserve">72 -ї річниці з Дня визволення міста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8"/>
          <w:szCs w:val="28"/>
          <w:lang w:val="uk-UA"/>
        </w:rPr>
        <w:t>від фашистських загарбників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________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еруючись ст.42 Закону України “Про місцеве самоврядування в Україні”, ст.2 Закону України “Про увічнення перемоги над нацизмом у Другій світовій війні 1939-1945років”, з нагоди 72-ї річниці визволення нашого краю від фашистських загарбників та з метою увічнення пам’яті визволителів  нашої місцевості, вшанування подвигу учасників бойових дій та працівників тилу, активізації  військово-патріотичного виховання молоді,  соціального захисту  ветеранів Другої Світової  війни,  вважаю за необхідне:</w: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 Затвердити план заходів з нагоди 72–ї річниці визволення міста Орджонікідзе  від фашистських загарбників (додаток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Провести 4 лютого 2016  року о 10.00 покладання квітів на братських могилах в селищах  Перевізські Хутори, Олександрівка, Рудник, Гірницьке, та меморіальному комплексі «Алея Слави»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 Керівникам зазначених підприємств виконати роботи по благоустрою Братських могил, меморіального комплексу «Алея Слави » та пам’ятних знаків  і  дошок  (додаток 2) 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 Орджонікідзевській дільниці Нікопольського управління експлуатації газового господарства  ( Кряжевських З.В.)  підключити факел Вічного вогню на Братській могилі в с. Рудник 4 лютого 2016  року  з 9.00 год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5.  Керівникам   підприємств,   установ та організацій,   незалежно   від форм власності 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- організувати привітання ветеранів Другої Світової  війни, ветеранів підприємств;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організувати покладання квітів  до братських поховань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вивісити 4 лютого 2016 р. державні прапори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  Закріпити за братськими могилами, для участі у покладаннях квітів,  підприємства, організації, установи міста ( додаток 3).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7. МКП “Міськсвітло”  (Лисичко А.В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прикрасити прапорцями Алею Слав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ровести благоустрій парку с. Рудник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становити  святкові стяги на площі ім. І.Д.Сір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8. Орджонікідзевському відділенню  поліції Нікопольського відділу поліції  (Войнов С.М.)  забезпечити охорону громадського порядку під час проведення святкових  заходів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Управлінню  освіти (Рубаха Г.П.), відділу культури, мистецтва і туризму (Сударєва Т.М.), ДПТНЗ «Орджонікідзевське професійно-технічне   училище»   (Дяченко Н.В.) забезпечити участь учнівської  молоді у міських заходах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0. Керуючому справами  виконкому Онікієнко О.О. забезпечити роботу службового    транспорту    виконкому   міської  ради на час проведення заходів   4 лютого 2016 рок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 за  виконанням цього розпорядження  покласти  на заступника міського голови Бондаренко Н.О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О.М.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Сударєва Т.М., 4-19-8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>Додаток  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№ </w:t>
      </w:r>
      <w:r>
        <w:rPr>
          <w:lang w:val="uk-UA"/>
        </w:rPr>
        <w:t>25-р  від  22.01.2016 р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  заход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з нагоди 72-ї річниці визво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від фашистських загарбників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90"/>
        <w:gridCol w:w="2308"/>
        <w:gridCol w:w="2638"/>
        <w:gridCol w:w="22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ід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 проведенн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   проведенн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кладання квітів  на  братських захороненнях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Олександрів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Руд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. Гірницьке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.Хутор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ому комплексі «Алея Слав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.02.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00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ратські захорон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, мистецтва і туризму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тиваль воєнно - патріотичної пісні «Світло вічного вогню 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.02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инок творчості дітей та юнац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, 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стріч з ветеранами Другої Світової війни  «Мужності вічний вогонь 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.02.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історико-краєзнавчий му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М.А.Занудь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ематичні екскурсії «Імена героїв-визволителів у назвах вулиць нашого міст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ічень-лютий  2016р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історико-краєзнавчий му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М.А.Занудь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архівних матеріалів «Подвиг безсмертний , пам'ять жива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-лютий 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історико-краєзнавчий музе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 М.А.Занудь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узична зустріч «Шануймо наших ветеранів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ютого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курс читців віршів учнями театрального відділення «Нашим визволителям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ютого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робіт учнів образотворчого відділу «Пам'ять серця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узична  година «Воєнні музи 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лютого 2016 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музична школ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цертна програм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Згадаємо про обпалений  Другою Світовою війною час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 лютого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с. Перевізські  Хутор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а</w:t>
            </w: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-роздум «Цей день нам ніколи не забут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 лютого 2016р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, читальний зал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-експозиція «Пам'ять залишається живою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, читальний зал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сторичний екскурс « Не забуде земля рідна визволителів своїх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, абонемен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дина мужності «Герої не вмирають, вони живуть в наших серцях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лютого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, філія № 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а поличк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 Шляхами війни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, філія № 2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дина пам’яті «На скрижалях пам’яті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ютого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, філія №3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Тематична поличка «Пам’ятайте для майбутнього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на бібліотечна система, філія № 3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5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к пам’яті  «З пошаною до подвигу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лютого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бібліотек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нижково-ілюстративна виставка «Хай світ з війною не буде знайомий»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ютий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бібліоте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, мистецтва і туризм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ховні години «Вони визволяли наш край»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тий 2016р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рджонікідзевське професійно-технічне   училищ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рджонікідзевське професійно-технічне   училищ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тичні зустрічі з ветеранами Другої Світової війн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лютий  2016 р.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рджонікідзевське професійно-технічне   училище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ПТНЗ «Орджонікідзев-ське професійно-технічне   училище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 до дня визволення міста (за окремим планом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 2016р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лади освіти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Керуючий справами виконкому                                 О. О. Онікієнко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Додаток   2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№ </w:t>
      </w:r>
      <w:r>
        <w:rPr>
          <w:lang w:val="uk-UA"/>
        </w:rPr>
        <w:t>25-р  від  22.01.2016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кріплення підприємств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щодо виконання робіт  по благоустрою Братських могил, меморіального комплексу «Алея Слави » та пам’ятних знаків  і  дошок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5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Рудник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“ЖЕО” (в.о. начальника Кулініч М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КП “ Міськсвітло” (Лисичко А.В. ), ТОВ “ Проктер енд Гембл”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Перевізські Хутор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ВЦ -79 ( Міцюк І.І. ), МКП “Виробниче управління водопровідно – каналізаційного господарства”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Юхимук С.П.), МКП „Орджонікідзетеплоенерго”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Бондарук Р.К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Гірницьке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 “ ОГЗК” ( Шуваєв  С.П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е Олександрівка 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Орджонікідзевська дільниця НУЕГГ (Кряжевських З.В.),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ея Слав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ПрАТ 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 Орджонікідзевський рудо-ремонтний завод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 Дубіна Ю.І.),  МКП “Міськсвітло”  (Лисичко А.В.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моріальна дошка по вулиці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. Шатохі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КП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ЖЕО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(в.о. начальника Кулініч М.В.)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а дошка по вулиці М.Зонов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правління освіти  (в.о.начальника Рубаха Г.П.), СЗШ № 9 (Матвеєва О.О. 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моріальна дошка по вулиці Л.Чайкіної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правління освіти  (в.о. начальника Рубаха Г.П.),СЗШ №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( Ходосовська Т.В.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й  знак  І.Малки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Управління освіти  (в.о.начальника Рубаха Г.П.),  СЗШ №2 ( Мякотіна Л.С.)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П Міні-ринок с. Руднік (Лендел М.М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Керуючий справами виконкому                                 О. О. Онікієнко</w:t>
      </w:r>
      <w:r>
        <w:rPr>
          <w:lang w:val="uk-UA"/>
        </w:rPr>
        <w:t xml:space="preserve">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</w:t>
      </w:r>
      <w:r>
        <w:rPr>
          <w:lang w:val="uk-UA"/>
        </w:rPr>
        <w:t>Додаток   3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№  </w:t>
      </w:r>
      <w:r>
        <w:rPr>
          <w:lang w:val="uk-UA"/>
        </w:rPr>
        <w:t>25-р  від 22.01.2016 р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 підприємств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ізації, установ міста за братськими могилам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для участі в покладаннях квітів  </w:t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04"/>
        <w:gridCol w:w="7272"/>
      </w:tblGrid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візські      Хутор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КП „ Орджонікідзетеплоенерго”,  ОВЦ – 79,управління освіти, ОКП „Виробниче управління водопровідно-каналізаційного господарства”, ст.Чортомлик, територіальний центр, Червоний Хрест, міський сектор статистики,  ДОД ВАТ “Райфайзен” банк„ Аваль”,  МКП „Ритуал”, Державна податкова інспекція ,Чортомлицька НСЗШ, МКП „Саночистка”, СЗШ № 8, 9,     ТОВ “Стройінвест”, Державна виконавча служба в м. Орджонікідзе, “Правексбанк”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Рудни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Т „ ОГЗК”, ТОВ „ Проктер енд Гембл” ,МКП “ЖЕО” , МКП „ Міськсвітло”, цех електрозв’язку № 9, управління юстиції,  „ Укрпошта” , СЗШ  № 2, ТОВ “Ангоб”, “Укрсіббанк”, загальноосвітній ліцей, ТОВ ”Резинопласт”, ринок “Центральний”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Гірницьке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„ ОГЗК” , ПрАТ „ ОРРЗ”, Орджонікідзевське училище, СЗШ № 4, 6 , КЗ «Центральна   міська   лікарня     м.Орджонікідзе», КЗ «Центр   первинної медико-санітарної   допомоги м. Орджонікідзе ДОР», міське управління Пенсійного фонду України, міський центр зайнятості населення, КП „ Союздрук” , Держскарбниця ,   Укрсоцбанк, Ощадний банк , Приватбанк. 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лище Олександрівка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ОВ „ Ентелі” , Орджонікідзевська дільниця НУЕГГ, Орджонікідзевська дільниця Нікопольських районних електричних мереж, ТОВ „Будпрогрес”, Олександрівська НСЗШ,  БТІ.</w:t>
            </w:r>
          </w:p>
        </w:tc>
      </w:tr>
      <w:tr>
        <w:trPr/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лея Слави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освіти, управління праці та соціального захисту населення, централізована  бібліотечна система, Будинок творчості дітей та юнацтва, дитяча музична школа,  народний музей,  дитяча школа мистецтв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м’ятний  знак  І.Малки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ЗШ №2 ( Мякотіна Л.С. )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П Міні-ринок с. Руднік (Лендел М.М.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Cs/>
          <w:sz w:val="28"/>
          <w:szCs w:val="28"/>
          <w:lang w:val="uk-UA"/>
        </w:rPr>
        <w:t>Керуючий справами виконкому                                 О. О. Онікієнко</w:t>
      </w:r>
      <w:r>
        <w:rPr>
          <w:lang w:val="uk-UA"/>
        </w:rPr>
        <w:t xml:space="preserve">    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  <w:lang w:val="uk-UA"/>
        </w:rPr>
        <w:t>Сударєва Т.М., 4-19-85</w:t>
      </w:r>
    </w:p>
    <w:sectPr>
      <w:type w:val="nextPage"/>
      <w:pgSz w:w="11906" w:h="16838"/>
      <w:pgMar w:left="1701" w:right="85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Rvts70">
    <w:name w:val="rvts7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66">
    <w:name w:val="rvts66"/>
    <w:basedOn w:val="Style14"/>
    <w:qFormat/>
    <w:rPr/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9:02:00Z</dcterms:created>
  <dc:creator>Відділ культури</dc:creator>
  <dc:description/>
  <cp:keywords/>
  <dc:language>en-US</dc:language>
  <cp:lastModifiedBy>Анна</cp:lastModifiedBy>
  <cp:lastPrinted>2016-01-19T11:12:00Z</cp:lastPrinted>
  <dcterms:modified xsi:type="dcterms:W3CDTF">2016-01-28T05:51:00Z</dcterms:modified>
  <cp:revision>63</cp:revision>
  <dc:subject/>
  <dc:title>  </dc:title>
</cp:coreProperties>
</file>