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uk-UA"/>
        </w:rPr>
      </w:pPr>
      <w:r>
        <w:rPr>
          <w:b/>
          <w:bCs/>
          <w:sz w:val="28"/>
          <w:lang w:val="uk-UA"/>
        </w:rPr>
        <w:object w:dxaOrig="688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5pt;width:37.95pt;height:51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0259706" r:id="rId2"/>
        </w:object>
      </w:r>
      <w:r>
        <w:rPr>
          <w:b/>
          <w:bCs/>
          <w:sz w:val="28"/>
          <w:lang w:val="uk-UA"/>
        </w:rPr>
        <w:t xml:space="preserve">                                       </w:t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ДЖОНІКІДЗЕВСЬКА  МІСЬКА  РАДА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  <w:lang w:val="uk-UA"/>
        </w:rPr>
        <w:t>Р О З П О Р Я Д Ж Е Н Н Я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ind w:left="-37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74" w:right="-477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«22  »   січня   2016 р.                                                                                      № 21-р</w:t>
      </w:r>
    </w:p>
    <w:p>
      <w:pPr>
        <w:pStyle w:val="Normal"/>
        <w:ind w:left="-374" w:hanging="0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кладу Робо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з питань тимчасового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які переселяються зі схід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ів України, Автономної Республ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 у новій редакції</w:t>
      </w:r>
    </w:p>
    <w:p>
      <w:pPr>
        <w:pStyle w:val="Normal"/>
        <w:ind w:left="-374" w:right="-4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t xml:space="preserve">     ________________________________</w:t>
      </w:r>
    </w:p>
    <w:p>
      <w:pPr>
        <w:pStyle w:val="Normal"/>
        <w:ind w:left="-374" w:right="-4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3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ами 19, 20 статті 42 Закону України  «Про місцеве самоврядування в Україні», на виконання статті 1 частини 2  Закону України «Про забезпечення прав і свобод внутрішньо переміщених осіб», у зв’язку з кадровими змінами,  вважаю за необхідне:</w:t>
      </w:r>
    </w:p>
    <w:p>
      <w:pPr>
        <w:pStyle w:val="Normal"/>
        <w:ind w:right="-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0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Робочої групи з питань тимчасового розміщення громадян, які переселяються зі східних регіонів України, Автономної Республіки Крим у новій редакції, згідно з додатком.</w:t>
      </w:r>
    </w:p>
    <w:p>
      <w:pPr>
        <w:pStyle w:val="Normal"/>
        <w:ind w:left="360" w:right="-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-103" w:firstLine="360"/>
        <w:jc w:val="both"/>
        <w:rPr/>
      </w:pPr>
      <w:r>
        <w:rPr>
          <w:sz w:val="28"/>
          <w:szCs w:val="28"/>
          <w:lang w:val="uk-UA"/>
        </w:rPr>
        <w:t>Додаток 1 до розпорядження міського голови від 06.04.2014р. №104 «Про організацію заходів з прийому та розміщення громадян, які переселяються зі східних та південних областей України» вважати таким, що втратив чинність.</w:t>
      </w:r>
    </w:p>
    <w:p>
      <w:pPr>
        <w:pStyle w:val="Normal"/>
        <w:ind w:right="-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ind w:left="0" w:right="-10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Бондаренко Н.О.</w:t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О.М.Шаповал </w:t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9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9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Олійник Н.А., 4-22-57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одаток                                                </w:t>
      </w:r>
    </w:p>
    <w:p>
      <w:pPr>
        <w:pStyle w:val="Normal"/>
        <w:ind w:left="5812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   № </w:t>
      </w:r>
      <w:r>
        <w:rPr>
          <w:lang w:val="uk-UA"/>
        </w:rPr>
        <w:t>21-р   від      22.01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а група</w:t>
      </w:r>
    </w:p>
    <w:p>
      <w:pPr>
        <w:pStyle w:val="Normal"/>
        <w:jc w:val="center"/>
        <w:rPr/>
      </w:pPr>
      <w:r>
        <w:rPr>
          <w:lang w:val="uk-UA"/>
        </w:rPr>
        <w:t xml:space="preserve">з  питань тимчасового розміщення громадян, які переселяютьс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і східних регіонів України, Автономної Республіки Кр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Бондаренко                 Наталія Олександрівна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керівник групи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Гончаров                              Микола Вікторович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заступник керівника груп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Царенко                                     Ірина Геннад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начальник відділу обліку та розподілу житла, заступник керівника груп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Агапова                                Вікторія Серг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начальник міського управління Пенсійного Фонду України (за згодою)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ойнов Сергій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начальник Орджонікідзевського відділення поліції Нікопольського відділу поліції Головного управління національної поліції  у Дніпропетровській області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Дяченко                                     Наталія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директор професійно-технічного училищ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Ігнатюк                                    Тетяна Марк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Кравченко                             Окса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директор міського центру зайнятості населенн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Кулініч                                  Микола Віталійович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в.о. начальника МКП «Житлово-експлуатаційне об’єднанн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Ліснича Валентина Вікт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>- головний лікар КЗ «Центр первинної медико-санітарної допомоги»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іщенко                                  Тетяно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 Орджонікідзевської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Берзін 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ергій Сергійович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в.о. завідувача Орджонікідзевського МС  Головного управління Державної міграційної служби України в Дніпропетровській обл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Рубаха                                     Галина Пе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в.о. начальника управління осві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товба                             Володимир О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начальник Орджонікідзевського міського відділу головного управління Державної служби надзвичайних ситуацій України  в Дніпропетровській області (за згодо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ударєва                                     Алл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директор центру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Шкіль                                    Анатолі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головний лікар КЗ «Центральна міська лікарня м.Орджонікідзе ДОР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О.О.Онік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  <w:lang w:val="uk-UA"/>
    </w:rPr>
  </w:style>
  <w:style w:type="paragraph" w:styleId="3">
    <w:name w:val="Основной текст 3"/>
    <w:basedOn w:val="Normal"/>
    <w:qFormat/>
    <w:pPr/>
    <w:rPr>
      <w:sz w:val="3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9:00Z</dcterms:created>
  <dc:creator>Леонид Борисович</dc:creator>
  <dc:description/>
  <cp:keywords/>
  <dc:language>en-US</dc:language>
  <cp:lastModifiedBy>Анна</cp:lastModifiedBy>
  <cp:lastPrinted>2016-01-16T15:55:00Z</cp:lastPrinted>
  <dcterms:modified xsi:type="dcterms:W3CDTF">2016-01-25T09:37:00Z</dcterms:modified>
  <cp:revision>3</cp:revision>
  <dc:subject/>
  <dc:title>У  міську  комісію по  встанов-</dc:title>
</cp:coreProperties>
</file>