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                   </w:t>
      </w:r>
      <w:r>
        <w:rPr>
          <w:color w:val="000000"/>
          <w:lang w:val="uk-UA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ОРДЖОНІКІДЗЕВСЬКА  МІСЬКА РАДА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  <w:r>
        <w:rPr>
          <w:b/>
          <w:bCs/>
          <w:color w:val="000000"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МІСЬКОГО ГОЛОВИ</w:t>
      </w:r>
    </w:p>
    <w:p>
      <w:pPr>
        <w:pStyle w:val="Style14"/>
        <w:jc w:val="left"/>
        <w:rPr/>
      </w:pPr>
      <w:r>
        <w:rPr>
          <w:color w:val="000000"/>
        </w:rPr>
        <w:t xml:space="preserve">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«22</w:t>
      </w:r>
      <w:r>
        <w:rPr>
          <w:sz w:val="22"/>
          <w:szCs w:val="22"/>
          <w:lang w:val="uk-UA"/>
        </w:rPr>
        <w:t xml:space="preserve">» січ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</w:t>
        <w:tab/>
        <w:tab/>
        <w:tab/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24-р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відзначення 160-ти річч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дня   народження та 100-річч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дня смерті Івана Франка  в місті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ст.42 Закону  України  «Про  місцеве  самоврядування в Україні», у відповідності до регіонального плану заходів обласної державної адміністрації «Щодо відзначення160-ти річчя від  дня   народження та 100-річчя від дня смерті Івана Франка у  2016 році»  від 30.12.2015р.</w:t>
      </w:r>
      <w:r>
        <w:rPr>
          <w:bCs/>
          <w:sz w:val="28"/>
          <w:szCs w:val="28"/>
          <w:lang w:val="uk-UA"/>
        </w:rPr>
        <w:t xml:space="preserve"> вважаю </w:t>
      </w:r>
      <w:r>
        <w:rPr>
          <w:sz w:val="28"/>
          <w:szCs w:val="28"/>
          <w:lang w:val="uk-UA"/>
        </w:rPr>
        <w:t>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міський план заходів з нагоди 160-ти річчя від  дня  народження та 100-річчя від дня смерті Івана Франка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Організаційному  відділу  (Смірнова І.С.),    управлінню    освіти  (Рубаха Г.П.), відділу культури, мистецтва і туризму (Сударєва Т.М.), ДПТНЗ «Орджонікідзевське професійно-технічне училище»  (Дяченко Н.В.), забезпечити проведення заходів у повному обся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Міській    газеті    «Козацька вежа» (Попова В.О.) передбачити цикл тематичних публікацій з нагоди 160-ти річчя від  дня   народження та 100-річч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ня смерті Івана Фра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О.М. Шаповал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spacing w:lineRule="auto" w: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  </w:t>
      </w:r>
      <w:r>
        <w:rPr>
          <w:lang w:val="uk-UA"/>
        </w:rPr>
        <w:t xml:space="preserve">24-р  від  22.01.2016 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ПЛАН 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нагоди 160-річчя від дня нар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100-річчя від дня смерті Івана Франка</w:t>
      </w:r>
    </w:p>
    <w:tbl>
      <w:tblPr>
        <w:tblW w:w="1072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767"/>
        <w:gridCol w:w="2553"/>
      </w:tblGrid>
      <w:tr>
        <w:trPr>
          <w:trHeight w:val="1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єдиного Дня інформування населення міста з нагоди ушанування пам’яті Івана Фра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травня 2016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Редакція Орджонікідзев-ської  міської газети «Козацька вежа», прес-центр виконком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заклади культури, ДПТНЗ «ОПТУ»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інформаційно – просвітницьких заходів з популяризації творчої спадщини Івана Франка у форматі освітніх циклів франківських читань «Іван Франко – наш сучасн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О вчите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мови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проведення тематичних учнівських лекцій: «Борець за правду і щастя людини», присвячених осмисленню творчості видатного письменника та громадського дія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міська дитяча бібліоте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ення відкритих переглядів літератури «Його життя – вогонь і боротьба» у рамках інформаційно-просвітницьких заходів на базі шкільних бібліоте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міська дитяча бібліоте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оглядів бібліотечних експозицій та літературних виставок щодо відображення діяльності Івана Франка – поета, прозаїка, драматурга, публіциста, перекладача і видатного вчен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 міська дитяча бібліотек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тематичних інформаційних усних журналів, класних інформаційних годин, виховних годин «Цвіте добром земля Каменяра» на базі загальноосвітніх навчальних закладі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художніх читань творів, присвячених вшануванню пам’яті Івана Франка «Вінок шани Каменяреві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НЗ та БТДЮ 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ення засідання круглих столів «Іван Франко і сучасність» за участю творчо обдарованої учнівською молод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ЗНЗ та БТДЮ 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літературних читань, вечорів – портретів, театралізованих дійств, інтерактивних екскурсійних подорожей, конкурсів читців до вшанування пам’яті Івана Фра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ок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ТДЮ 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трансляції фільмів М.Бойчука про життєвий та творчий шлях видатного письменника І.Я.Фра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 міста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тематичній обласній педагогічній конференції у форматі регіональних заходів щодо вшанування пам’яті Івана Фра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МО  вчите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ої мови 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и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фізкультурно – спортивних заходів, присвячених пам’ятним дат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СШ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в засобах масової інформації, на шпальтах газети територіальної громади міста Орджонікідзе «Козацька вежа», на сайтах навчальних закладів інформації про проведені тематичні заходи щодо відзначення у 2016 році пам’ятних дат – 160-річчя від дня народження та 100-річчя від дня смер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Фран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Редакція Орджонікідзев-ської  міської газети «Козацька вежа», прес-центр виконком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заклади культури, ДПТНЗ «ОПТУ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інформ - досьє «І.Франко – співець долі народ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тальний зал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літературної виставки одного автора «Чоловік не сам живе на світі, а з людьм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ставки - персоналії «Тисячострунна арфа велета дух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ьна міська бібліоте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ерце, віддане народові» - викладка літератур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-30.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літературної п’ятихвилинки для  читачів «Великий Каменя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ематичної літературної полички «Не винен я тому, що сумно співаю…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буклету «Вічний революціонер».</w:t>
              <w:tab/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одини інформації для читачів «Гей, уставаймо, єднаймося, українські люди!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лення бібліографічного списку літератури «Іван Франко – геній українського народ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книжкової виставки творів поета «Я син народу, що вгору йде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олосних читань «Читаємо Франка», присвячені 160-річчю з дня народження пое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 літературного ракурсу «Іван Франко – трибун народ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конкурсу малюнків учнів образотворчого відділення за творами І.Фран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читців серед учнів театрального відділе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сного журналу «Іван Франко -  національний геній-каменя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Перевізські Хутори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інформаційних годин  «Іван Франко для діте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и естетичного вихованн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ечора-портрету «Життя та творчість Івана Яковича Фран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музей ім.М.А.Занудьк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літературно-музичного вечора «Хвилями творчості Івана Фран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6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бібліотечних уроків, присвячених популяризації творчої спадщини І.Фран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сідання гуртка «Таїна слова» за темою «Творча спадщина І.Фран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виставки малюнків по творчості І.Фран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ведення виховних  годин,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свячених 160-річчю з дня народження  І.Я.Франка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читців творчості І.Фра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О.О Онікієн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01:00Z</dcterms:created>
  <dc:creator>XTreme</dc:creator>
  <dc:description/>
  <cp:keywords/>
  <dc:language>en-US</dc:language>
  <cp:lastModifiedBy>Анна</cp:lastModifiedBy>
  <cp:lastPrinted>2016-01-19T14:10:00Z</cp:lastPrinted>
  <dcterms:modified xsi:type="dcterms:W3CDTF">2016-01-28T05:56:00Z</dcterms:modified>
  <cp:revision>32</cp:revision>
  <dc:subject/>
  <dc:title>                                 </dc:title>
</cp:coreProperties>
</file>