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cyan"/>
          <w:lang w:val="uk-UA"/>
        </w:rPr>
      </w:pPr>
      <w:r>
        <w:rPr>
          <w:color w:val="FF0000"/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28"/>
          <w:szCs w:val="28"/>
          <w:highlight w:val="cyan"/>
          <w:lang w:val="uk-UA"/>
        </w:rPr>
      </w:pPr>
      <w:r>
        <w:rPr>
          <w:color w:val="FF0000"/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Про клопотання Публічного акціонерного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«Орджонікідзевський гірничо-збагачувальний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бінат» щодо погодження технічної документаці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із землеустрою щодо поділу земельної ділянки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 вул. Б. Хмельницького в районі профілакторію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Орджонікідзевської міської ради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погодження технічної документації із землеустрою щодо поділу земельної ділянки по вул. Б. Хмельницького в районі профілакторію на території Орджонікідзевської міської ради, керуючись ст. 12, 79-1, 186 Земельного кодексу України, ст. 25, 56 Закону України «Про землеустрій»,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годити «Технічну документацію із землеустрою щодо поділу земельної ділянки, яка перебуває в оренді публічного акціонерного товариства «Орджонікідзевський гірничо-збагачувальний комбінат» для будівництва і обслуговування санаторно-оздоровчих закладів (для обслуговування та експлуатації будівель профілакторію та парку профілакторію) на території Орджонікідзевської міської ради м. Орджонікідзе, вул. Б.Хмельницького Дніпропетровської області»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highlight w:val="yellow"/>
          <w:u w:val="single"/>
          <w:lang w:val="uk-UA"/>
        </w:rPr>
      </w:pPr>
      <w:r>
        <w:rPr>
          <w:b/>
          <w:color w:val="000000"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2:00Z</dcterms:created>
  <dc:creator>PC001</dc:creator>
  <dc:description/>
  <cp:keywords/>
  <dc:language>en-US</dc:language>
  <cp:lastModifiedBy>офис</cp:lastModifiedBy>
  <cp:lastPrinted>2015-05-07T09:12:00Z</cp:lastPrinted>
  <dcterms:modified xsi:type="dcterms:W3CDTF">2016-01-26T11:46:00Z</dcterms:modified>
  <cp:revision>36</cp:revision>
  <dc:subject/>
  <dc:title/>
</cp:coreProperties>
</file>