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СЗШ № 9» по вул. Л.Чайкіної, 29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З «СЗШ № 9» по вул. Л.Чайкіної, 29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З «СЗШ № 9» по       вул. Л.Чайкіної, 29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18T16:30:00Z</cp:lastPrinted>
  <dcterms:modified xsi:type="dcterms:W3CDTF">2016-01-22T12:34:00Z</dcterms:modified>
  <cp:revision>38</cp:revision>
  <dc:subject/>
  <dc:title> </dc:title>
</cp:coreProperties>
</file>