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</w:rPr>
        <w:t xml:space="preserve">  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пітальний ремонт покр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З «Олександрівська НСЗШ» 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вул. 40 років Жовтня, 62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 клопотання управління освіти виконавчого комітету Орджонікідзевської міської ради  № 110 від 19.01.2016 року  про дозвіл на розробку проектно-кошторисної документації по об’єкту: «Капітальний ремонт покрівлі КЗ «Олександрівська НСЗШ» по вул. 40 років Жовтня, 62 в                   м. Орджонікідзе Дніпропетровської області»,  та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освіти виконавчого комітету Орджонікідзевської міської ради на розробку проектно-кошторисної документації по об’єкту: «Капітальний ремонт покрівлі КЗ «Олександрівська НСЗШ» по вул. 40 років Жовтня, 62 в м. Орджонікідзе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енко Н.О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DNA7 X86</cp:lastModifiedBy>
  <cp:lastPrinted>2016-01-18T16:30:00Z</cp:lastPrinted>
  <dcterms:modified xsi:type="dcterms:W3CDTF">2016-01-22T12:32:00Z</dcterms:modified>
  <cp:revision>39</cp:revision>
  <dc:subject/>
  <dc:title> </dc:title>
</cp:coreProperties>
</file>