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>КЗ «Ліцей» по вул. Калініна, 31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З «Ліцей» по вул. Калініна, 31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З «Ліцей» по             вул. Калініна, 31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22T13:32:00Z</cp:lastPrinted>
  <dcterms:modified xsi:type="dcterms:W3CDTF">2016-01-22T12:32:00Z</dcterms:modified>
  <cp:revision>41</cp:revision>
  <dc:subject/>
  <dc:title> </dc:title>
</cp:coreProperties>
</file>