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" 11 "   січня  2016р.                 </w:t>
        <w:tab/>
        <w:tab/>
        <w:tab/>
        <w:tab/>
        <w:tab/>
        <w:tab/>
        <w:tab/>
        <w:tab/>
        <w:tab/>
        <w:t xml:space="preserve">     № 5-р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 покладання обов’язків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купівель </w:t>
      </w:r>
      <w:r>
        <w:rPr>
          <w:sz w:val="28"/>
          <w:szCs w:val="28"/>
          <w:lang w:val="uk-UA"/>
        </w:rPr>
        <w:t xml:space="preserve">через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у   електронних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ель    Рг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огго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shd w:fill="FFFFFF" w:val="clear"/>
          <w:lang w:val="uk-UA"/>
        </w:rPr>
        <w:t>З метою забезпечення здійснення закупівель товарів, робіт та послуг для господарських потреб виконкому Орджонікідзевської міської ради, вартість яких не перевищує межі, встановлені ч.1 ст.2 Закону України «Про здійснення державних закупівель»,</w:t>
      </w:r>
      <w:r>
        <w:rPr>
          <w:sz w:val="28"/>
          <w:szCs w:val="28"/>
          <w:lang w:val="uk-UA"/>
        </w:rPr>
        <w:t xml:space="preserve"> на виконання доручення голови Дніпропетровської обласної державної адміністрації «Про реалізацію пілотного проекту щодо впровадження процедури електронних закупівель» №07-95/0/35-15 від 03.12.2015р, керуючись ст. 42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вважаю за необхідне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ласти на відділ бухгалтерського обліку виконавчого комітету Орджонікідзевської міської ради обов’язки здійснення закупівлі товарів, робіт та послуг, у разі якщо вартість таких товарів не перевищує межі, встановлені законами України „Про здійснення державних закупівель” через систему електронних закупівель Рг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огго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/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Онікіє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ідяєва, 4-18-64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3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6:00Z</dcterms:created>
  <dc:creator>Rew</dc:creator>
  <dc:description/>
  <cp:keywords/>
  <dc:language>en-US</dc:language>
  <cp:lastModifiedBy>Анна</cp:lastModifiedBy>
  <cp:lastPrinted>2015-12-23T16:34:00Z</cp:lastPrinted>
  <dcterms:modified xsi:type="dcterms:W3CDTF">2016-01-11T09:27:00Z</dcterms:modified>
  <cp:revision>3</cp:revision>
  <dc:subject/>
  <dc:title> </dc:title>
</cp:coreProperties>
</file>