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sectPr>
          <w:type w:val="continuous"/>
          <w:pgSz w:w="11906" w:h="16838"/>
          <w:pgMar w:left="1701" w:right="850" w:gutter="0" w:header="0" w:top="530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артості пла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их послуг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 Про  внесення змін до Податкового   кодексу України та деяких законодавчих актів України щодо забезпечення збалансованості бюджетних надходжень у 2016році» № 909-VIII від  24.12.2015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 , Постановою  Кабінету Міністрів  України « Про затвердження порядку регулювання тарифів на платні соціальні послуги» №268 від 09.04.2005р., Постановою  Кабінету Міністрів  України « Про упорядкування структури заробітної плати, особливості проведення індексації та внесення змін до деяких нормативно - правових актів» № 1013 від 09.12.2015р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з 01 лютого 2016 року вартість 5-ти хвилин соціальної послуги в розмірі 1,57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изнати таким, що втратило чинність рішення виконавчого комітету Орджонікідзевської міської ради «Про затвердження вартості платних соціальних послуг»  від 28.10.2015р. №32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иленко Н.Е. 4-49-17</w:t>
      </w:r>
    </w:p>
    <w:p>
      <w:pPr>
        <w:sectPr>
          <w:type w:val="nextPage"/>
          <w:pgSz w:w="11906" w:h="16838"/>
          <w:pgMar w:left="1320" w:right="850" w:gutter="0" w:header="0" w:top="5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785" w:hanging="0"/>
        <w:rPr/>
      </w:pPr>
      <w:r>
        <w:rPr/>
      </w:r>
    </w:p>
    <w:sectPr>
      <w:type w:val="nextPage"/>
      <w:pgSz w:w="11906" w:h="16838"/>
      <w:pgMar w:left="1701" w:right="850" w:gutter="0" w:header="0" w:top="5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8:00Z</dcterms:created>
  <dc:creator>CCН</dc:creator>
  <dc:description/>
  <cp:keywords/>
  <dc:language>en-US</dc:language>
  <cp:lastModifiedBy>Пользователь Microsoft Office</cp:lastModifiedBy>
  <cp:lastPrinted>2016-01-21T09:22:00Z</cp:lastPrinted>
  <dcterms:modified xsi:type="dcterms:W3CDTF">2016-01-21T09:12:00Z</dcterms:modified>
  <cp:revision>21</cp:revision>
  <dc:subject/>
  <dc:title/>
</cp:coreProperties>
</file>